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4"/>
                <w:lang w:bidi="hi-IN"/>
              </w:rPr>
            </w:pPr>
            <w:r>
              <w:rPr>
                <w:rFonts w:cs="Arial" w:ascii="Arial" w:hAnsi="Arial"/>
                <w:spacing w:val="-4"/>
                <w:sz w:val="4"/>
                <w:szCs w:val="24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утверждении Порядка возмездного отчуждения (продажи) жилых помещений муниципального жилищного фонда сельского поселения Куть-Ях коммерческого использования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/>
            <w:sz w:val="24"/>
            <w:szCs w:val="24"/>
          </w:rPr>
          <w:t>статьёй 40 Конституции Российской Федерации</w:t>
        </w:r>
      </w:hyperlink>
      <w:r>
        <w:rPr>
          <w:rFonts w:cs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/>
            <w:sz w:val="24"/>
            <w:szCs w:val="24"/>
          </w:rPr>
          <w:t>Гражданским кодексом Российской Федерации</w:t>
        </w:r>
      </w:hyperlink>
      <w:r>
        <w:rPr>
          <w:rFonts w:cs="Times New Roman"/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Жилищным кодексом Российской Федерации</w:t>
        </w:r>
      </w:hyperlink>
      <w:r>
        <w:rPr>
          <w:sz w:val="24"/>
          <w:szCs w:val="24"/>
        </w:rPr>
        <w:t>, Уставом сельского поселения Куть-Ях Нефтеюганского муниципального района Ханты-Мансийского автономного округа – Югры, решением Совета депутатов от 23.08.2016 № 277 «</w:t>
      </w:r>
      <w:r>
        <w:rPr>
          <w:bCs/>
          <w:sz w:val="24"/>
          <w:szCs w:val="24"/>
        </w:rPr>
        <w:t>Об утверждении Порядка управления и распоряжения жилищным фондом, находящимся в собственности муниципального образования сельское поселение Куть -Ях»</w:t>
      </w:r>
      <w:r>
        <w:rPr>
          <w:sz w:val="24"/>
          <w:szCs w:val="24"/>
        </w:rPr>
        <w:t>, в целях развития рыночных отношений в жилищной сфере и расширения возможностей граждан для приобретения жилья в сельском поселении Куть-Ях, Совет депутатов сельского поселения Куть-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Утвердить Порядок возмездного отчуждения (продажи) жилых помещений муниципального жилищного фонда сельского поселения Куть-Ях коммерческого использования, согласно прило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 решения Совета депутатов сельского поселения Куть-Ях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24.03.2015 № 190 «</w:t>
      </w:r>
      <w:r>
        <w:rPr>
          <w:bCs/>
          <w:sz w:val="24"/>
          <w:szCs w:val="24"/>
        </w:rPr>
        <w:t>Об утверждении порядка отчуждения (продажи) гражданам жилых помещений коммерческого фонда использования, находящихся в собственности сельского поселения Куть -Ях</w:t>
      </w:r>
      <w:r>
        <w:rPr>
          <w:sz w:val="24"/>
          <w:szCs w:val="24"/>
        </w:rPr>
        <w:t>»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29.10.2015 N 2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вета депутатов сельского поселения Куть –Ях от 24.03.2015 № 190 «Об утверждении порядка отчуждения (продажи) гражданам жилых помещений коммерческого фонда использования, находящихся в собственности сельского поселения Куть –Ях»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т </w:t>
      </w:r>
      <w:hyperlink r:id="rId7">
        <w:r>
          <w:rPr>
            <w:rStyle w:val="InternetLink"/>
            <w:sz w:val="24"/>
            <w:szCs w:val="24"/>
          </w:rPr>
          <w:t>26.04.2018 N 67</w:t>
        </w:r>
      </w:hyperlink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О внесении изменений в решение Совета депутатов сельского поселения Куть –Ях от 24.03.2015 № 190 «Об утверждении порядка отчуждения (продажи) гражданам жилых помещений коммерческого фонда использования, находящихся в собственности сельского поселения Куть –Ях» (в ред. от 29.10.2015 № 216)</w:t>
      </w:r>
      <w:r>
        <w:rPr>
          <w:sz w:val="24"/>
          <w:szCs w:val="24"/>
        </w:rPr>
        <w:t>»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4"/>
        </w:rPr>
      </w:pPr>
      <w:r>
        <w:rPr>
          <w:rFonts w:cs="Times New Roman"/>
          <w:sz w:val="24"/>
          <w:szCs w:val="24"/>
        </w:rPr>
        <w:t xml:space="preserve">от </w:t>
      </w:r>
      <w:hyperlink r:id="rId8">
        <w:r>
          <w:rPr>
            <w:rStyle w:val="InternetLink"/>
            <w:sz w:val="24"/>
            <w:szCs w:val="24"/>
          </w:rPr>
          <w:t>28.02.2019 N 124</w:t>
        </w:r>
      </w:hyperlink>
      <w:r>
        <w:rPr>
          <w:sz w:val="24"/>
          <w:szCs w:val="24"/>
        </w:rPr>
        <w:t xml:space="preserve"> «</w:t>
      </w:r>
      <w:r>
        <w:rPr>
          <w:bCs/>
          <w:szCs w:val="24"/>
        </w:rPr>
        <w:t>О внесении изменений в решение Совета депутатов сельского поселения Куть –Ях от 24.03.2015 № 190 «Об утверждении порядка отчуждения (продажи) гражданам жилых помещений коммерческого фонда использования, находящихся в собственности сельского поселения Куть –Ях» (в ред. от 29.10.2015 № 216, от 26.04.2018 № 67)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rFonts w:cs="Times New Roman"/>
          <w:sz w:val="24"/>
          <w:szCs w:val="24"/>
        </w:rPr>
        <w:tab/>
      </w:r>
      <w:hyperlink r:id="rId9">
        <w:r>
          <w:rPr>
            <w:rStyle w:val="InternetLink"/>
            <w:sz w:val="24"/>
            <w:szCs w:val="24"/>
          </w:rPr>
          <w:t>от 16.01.2020 N 167</w:t>
        </w:r>
      </w:hyperlink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О внесении изменений в решение Совета депутатов сельского поселения Куть –Ях от 24.03.2015 № 190 «Об утверждении порядка отчуждения (продажи) гражданам жилых помещений коммерческого фонда использования, находящихся в собственности сельского поселения Куть –Ях» (в ред. от 29.10.2015 № 216, от 26.04.2018 № 67, от 28.02.2019 № 124)</w:t>
      </w:r>
      <w:r>
        <w:rPr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2. Настоящее решение подлежит официальному опубликованию в </w:t>
      </w:r>
      <w:r>
        <w:rPr>
          <w:sz w:val="24"/>
          <w:szCs w:val="24"/>
        </w:rPr>
        <w:t>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  <w:tab w:val="left" w:pos="6096" w:leader="none"/>
        </w:tabs>
        <w:autoSpaceDE w:val="false"/>
        <w:ind w:right="-57" w:firstLine="709"/>
        <w:jc w:val="both"/>
        <w:rPr/>
      </w:pPr>
      <w:r>
        <w:rPr>
          <w:sz w:val="24"/>
          <w:szCs w:val="24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  <w:tab w:val="left" w:pos="6096" w:leader="none"/>
        </w:tabs>
        <w:autoSpaceDE w:val="false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>
          <w:trHeight w:val="58" w:hRule="atLeast"/>
        </w:trPr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Л.В.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»_________________ 2024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М.А.Ком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» _________________ 2024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роекту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Совета депутатов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уть-Ях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№___</w:t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РЯДОК </w:t>
      </w:r>
    </w:p>
    <w:p>
      <w:pPr>
        <w:pStyle w:val="HEADERTEXT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озмездного отчуждения (продажи) жилых помещений муниципального жилищного фонда сельского поселения Куть-Ях коммерческого использования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Общие положен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возмездного отчуждения (продажи) жилых помещений муниципального жилищного фонда сельского поселения Куть-Ях коммерческого использования (далее - Порядок) разработан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жданским кодексом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Жилищным кодексом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, определяет условия и последовательность действий при отчуждении (продаже) гражданам занимаемых ими жилых помещений муниципального жилищного фонда коммерческого использования по договорам аренды, найма, находящихся в собственности муниципального образования сельское поселение Куть-Ях (далее- Муниципальное образование)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Средства от продажи жилых помещений, находящихся в собственности Муниципального образования, поступают в бюджет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Куть-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Цена жилого помещения устанавливается исходя из рыночной стоимости, определяемой на основании заключения независимого эксперта (отчета) об оценке рыночной стоимости, в соответствии с Федеральным законом Российской Федераци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29.07.98 N 13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 изменениями) "Об оценочной деятельности в Российской Федерации", и включает в себя расходы по оценке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 оценщика осуществляется с соблюдением норм и правил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ри отчуждении (продаже) жилых помещений, находящихся в собственности Муниципального образования, в зависимости от времени проживания нанимателя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Куть-Ях</w:t>
      </w:r>
      <w:r>
        <w:rPr>
          <w:rFonts w:cs="Times New Roman" w:ascii="Times New Roman" w:hAnsi="Times New Roman"/>
          <w:sz w:val="24"/>
          <w:szCs w:val="24"/>
        </w:rPr>
        <w:t>, предоставляется поддержка в виде уменьшения размера оплаты жилого помещения, а также возможности оплаты жилого помещения в рассрочку, предоставляемую на срок не более 5 лет, в соответствии с настоящим Порядком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живания нанимателя на территории сельского поселения Куть-Ях определяется на основании справок с места жительства граждан, сведений органов, осуществляющих миграционный учет граждан, либо на основании решения с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платы стоимости приобретаемого жилого помещения устанавливается в следующем соотношении:</w:t>
      </w:r>
    </w:p>
    <w:tbl>
      <w:tblPr>
        <w:tblW w:w="8565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760"/>
        <w:gridCol w:w="2805"/>
      </w:tblGrid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граждан и время проживания на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сельского поселения Куть-Ях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платы стоимости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аемого жилого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, % 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5 лет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до 15 лет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10 лет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ы I и II групп, семьи, имеющие детей- </w:t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, проживающие на территории сельского поселения Куть-Ях не менее 5 календарных лет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аны Великой Отечественной войны, участники СВО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менения рассрочки оплаты стоимости жилого помещения, первоначальный взнос устанавливается равным 30 % от размера оплаты стоимости приобретаемого жилого помещения, определенного с учетом имеющейся льготы. Оплата оставшейся суммы производится путём перечисления равных ежемесячных платежей, в порядке, определенном договором купли-продажи жилого помещ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платить стоимость жилого помещения единовременным платежом и (или) досрочн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шение о продаже жилых помещений муниципального жилищного фонда коммерческого использования по договорам аренды, найма, находящихся в собственности Муниципального образования, принимается главой сельского поселения Куть-Ях.</w:t>
        <w:tab/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случае если наниматель и члены семьи нанимателя в течение 5 лет, предшествующих обращению с целью заключения договора купли-продажи, ухудшили свои жилищные условия путем продажи, дарения, отчуждения, принадлежащего ему (им) на праве собственности жилого помещения, за исключением случаев, когда до ухудшения жилищных условий наниматель и члены семьи нанимателя нуждались в улучшении жилищных условий, Глава сельского поселения Куть-Ях принимает решение об отказе в заключении договора купли-продажи жилого помещ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тчуждение (передача жилого помещения в собственность граждан) осуществляется по договору купли-продажи путем единовременного внесения денежных средств покупателем (ями) в течение 10 рабочих дней со дня подписания договора купли-продажи жилого помещ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права собственности на приобретаемое жилое помещение по договору купли-продажи жилого помещения осуществляется на всех граждан, занимающих жилое помещение по договору найм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Продажа жилых помещений на условиях, предусмотренных настоящим Порядком, является льготным приобретением жилья, в связи с чем граждане, состоящие на учете в качестве нуждающихся в жилых помещениях и заключившие договор купли-продажи на жилое помещение, соответствующее учетным нормам, установленным решением Совета депутатов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Куть-Ях</w:t>
      </w:r>
      <w:r>
        <w:rPr>
          <w:rFonts w:cs="Times New Roman" w:ascii="Times New Roman" w:hAnsi="Times New Roman"/>
          <w:sz w:val="24"/>
          <w:szCs w:val="24"/>
        </w:rPr>
        <w:t>, снимаются с указанного учета в соответствии с требованием действующего законодательства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Право на заключение договора купли-продажи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аво на заключение договора купли-продажи жилого помещения, находящегося в собственности Муниципального образования предоставляется при соблюдении следующих основных услови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Гражданин использует занимаемое жилое помещение на законных основаниях не менее 3 (трех) лет подряд, либо жилое помещение предоставлено гражданину взамен ранее занимаемого жилого помещения муниципального жилищного фонда, используемого им на законных основаниях не менее 3 (трех) лет подряд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гражданин исполнил все обязательства по заключенному договору найма жилого помещения коммерческого использова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гражданин не имеет текущей задолженности по договору найма жилого помещения коммерческого использова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гражданин и члены его семьи не имеют в собственности жилые помещения на территории Российской Федераци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аво на заключение договора купли-продажи жилого помещения в рамках данного Порядка может быть использовано на территории сельского поселения Куть-Ях один раз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Порядок принятия решений и основные условия выкупа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и наличии условий, закрепленных в пункте 2.1 настоящего Порядка, граждане, желающие приобрести жилое помещение, находящееся в собственности Муниципального образования, подают в Администрацию поселения заявление, подписанное всеми совершеннолетними членами семьи, с полным пакетом документов по форме, согласн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К указанному заявлению прилагаются следующие документ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1. копии документов, удостоверяющих личность заявителя и членов его семь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2. свидетельства, выданные органами записи актов гражданского состояния (о рождении, о заключении /расторжении брака, об усыновлении/удочерении, о перемене фамилии ) (при наличии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3. справка, подтверждающая наличие льгот (инвалиды, семьи с детьми-инвалидами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4. Справка с места жительства граждан, сведений органов, осуществляющих миграционный учет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5. Справка об отсутствии задолженности по договору найма (коммерческого найма) жилого помещения на день подачи заявления (предоставляет Администрация поселения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6. справка об отсутствии задолженности по оплате за жилищно-коммунальные услуги и электроэнергию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 основании поданного заявления Администрацией поселения проводится мероприятия по оценке жилого помещен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течение 5 (пяти) рабочих дней после получения отчета об оценке рыночной стоимости жилого помещения (далее - Отчет), должностное лицо Администрации поселения доводит до сведения заявителя информацию о результатах проведенной оценки жилого помещен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согласия заявителя и всех членов его семьи приобрести жилое помещение по цене, определенной по материалам Отчета, заявитель подает в Администрацию поселения заявление, подписанное всеми совершеннолетними членами семьи, по форме согласн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ешение о возможности предоставления гражданину права на выкуп или об отказе в предоставлении права на выкуп жилого помещения принимается главой поселения в течение 20 рабочих дней с даты подачи заявителем заявления о заключении договора купли - продаж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принятия главой поселения решения о возможности предоставления права на выкуп жилого помещения должностное лицо Администрации поселения готовит проект постановления Администрации поселения о продаже жилого помещения, в котором закрепляются основные условия выкуп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На основании постановления Администрации поселения о продаже жилого помещения должностное лицо Администрации поселения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готовит соглашение о расторжении договора коммерческого найма (аренды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осуществляет подготовку договора купли-продажи (приложение 3 к Порядку), обеспечивает его согласование, подписани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контролирует выполнение договорных обязательст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 договору купли-продажи жилого помещения право собственности переходит всем членам семьи заявителя в равных долях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Заявитель в течение 10 рабочих дней со дня подписания соглашения о расторжении договора коммерческого найма и подписания договора купли-продажи обязан оплатить определенную договором купли-продажи стоимость жилого помещения или внести денежную сумму первоначального взноса. В случае применения рассрочки оплаты стоимости жилого помещения, заявитель в течение не более 5 лет со дня подписания договора купли-продажи обязан оплатить оставшуюся стоимость жилого помещения, путём перечисления равных ежемесячных платежей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течение 10 рабочих дней с даты оплаты стоимости жилого помещения или внесения первоначального взноса за жилое помещение, должностное лицо Администрации поселения передает жилое помещение заявителю по акту приема-передачи и в течение 20 рабочих дней с даты подписания акта приема-передачи зарегистрирует договор купли-продажи в Управлении Федеральной службы государственной регистрации, кадастра и картографии по Ханты-Мансийскому автономному округу-Югр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 продаже жилого помещения отказывается в случаях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 заявителем представлены не все необходимые документы, указанные в пункте 3.1.1. настоящего Полож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2. заявителем представлены документы, которые не подтверждают право на заключение договора купли-продажи жилого помещения в соответствии с настоящим Положением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3. заявителем представлены недостоверные свед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4. жилое помещение не является муниципальной собственностью, обременено, находится под арестом либо не свободно от прав третьих ли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латежи по договору купли-продажи вносятся гражданами независимо от факта пользования жилым помещением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При неисполнении условий договора купли-продажи в течение трех месяцев главой поселения может быть рассмотрен вопрос о заключении с гражданами договора найма жилого помещения на коммерческой основ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5111"/>
      </w:tblGrid>
      <w:tr>
        <w:trPr/>
        <w:tc>
          <w:tcPr>
            <w:tcW w:w="4744" w:type="dxa"/>
            <w:tcBorders/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11" w:type="dxa"/>
            <w:tcBorders/>
          </w:tcPr>
          <w:p>
            <w:pPr>
              <w:pStyle w:val="HEADERTEXT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 1 к Порядку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возмездного отчуждения (продажи) жилых помещений муниципального жилищного фонда сельского поселения Куть-Ях коммерческого использования </w:t>
            </w:r>
          </w:p>
          <w:p>
            <w:pPr>
              <w:pStyle w:val="FORMATTEX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е сельского поселения Куть-Ях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__________________________________________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,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ивающего (ей) по адресу: п. Куть-Ях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чтовый адрес)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_________________________________________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ЗАЯВЛЕНИЕ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рассмотреть возможность продажи жилого помещения, состоящего из _____ комнат, площадью _______ кв. м, расположенного по адресу: Нефтеюганский район, п. Куть-Ях, ул._______________________ дом ____, кв. _____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порядком отчуждения (продажи) гражданам жилых помещений коммерческого фонда использования, находящихся в собственности муниципального образования городское поселение Федоровский, утвержденным решением Совета депутатов сельского поселения Куть -Ях от "__" _____________ N ______, ознакомлен и согласен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лых помещений в собственности я и члены моей семьи на территории Российской Федерации не имеем, за последние 5 лет жилищные условия не ухудшал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агаю следующие документ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Копии документов, удостоверяющих личность (паспорта, свидетельства о рождении несовершеннолетних детей с гражданством) заявителя и членов его семьи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опия свидетельства о заключении/расторжении брак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правка, подтверждающая наличие льгот (инвалиды, семьи с детьми-инвалидами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правку о составе семьи - предоставляется заявителе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правка об отсутствии задолженности по договору найма (коммерческого найма) жилого помещения на день подачи заяв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Справка об отсутствии задолженности по жилищно-коммунальным услугам и электроэнергию - предоставляется заявителе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Выписки из Единого государственного реестра Управления Федеральной службы Государственной регистрации, кадастра и картографии по Ханты-Мансийскому автономному округу - Югре на всех членов семь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Согласие работодателя (предприятия, организации) на досрочное расторжение договора аренды жилого помещен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 ________________________ ________________ дата подпись ф.и.о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гласие проживающих в жилом помещении совершеннолетних членов семьи на покупку жилого помещения на условиях, закрепленных Порядком возмездного отчуждения жилых помещений, находящихся в собственности муниципального образования сельского поселение Куть-Ях, переданных гражданам по договору коммерческого найма, утверждённого решением Совета депутатов сельского поселения Куть-Ях от "___"______20__ N ________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"______20____г. ______________________/_____________________/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"______20____г. ______________________/_____________________/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"______20____г. ______________________/_____________________/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"______20____г. ______________________/_____________________/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"______20____г. ______________________/_____________________/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"______20____г. ______________________/_____________________/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5111"/>
      </w:tblGrid>
      <w:tr>
        <w:trPr/>
        <w:tc>
          <w:tcPr>
            <w:tcW w:w="4744" w:type="dxa"/>
            <w:tcBorders/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11" w:type="dxa"/>
            <w:tcBorders/>
          </w:tcPr>
          <w:p>
            <w:pPr>
              <w:pStyle w:val="HEADERTEXT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 2 к Порядку Приложение 1 к Порядку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возмездного отчуждения (продажи) жилых помещений муниципального жилищного фонда сельского поселения Куть-Ях коммерческого использования </w:t>
            </w:r>
          </w:p>
          <w:p>
            <w:pPr>
              <w:pStyle w:val="FORMATTEX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е сельского поселения Куть-Ях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__________________________________________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,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ивающего (ей) по адресу: п. Куть-Ях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чтовый адрес)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_________________________________________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ЛЕНИЕ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ключить договор купли - продажи жилого помещения, состоящего из _____ комнат, площадью _______ кв. м, расположенного по адресу: </w:t>
      </w:r>
      <w:r>
        <w:rPr>
          <w:rFonts w:cs="Times New Roman" w:ascii="Times New Roman" w:hAnsi="Times New Roman"/>
          <w:sz w:val="22"/>
          <w:szCs w:val="22"/>
        </w:rPr>
        <w:t>Нефтеюганский район, п. Куть-Ях, ул._______________________ дом ____, кв. _____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ключение договора купли- продажи на жилое помещение по цене _______________________ руб. (в соответствии с Отчетом об оценке рыночной стоимости данного жилого помещения) согласен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______________________ ___________________ дата подпись ф.и.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проживающих в жилом помещении совершеннолетних членов семьи на заключение договора купли-продажи на жилое помещение по цене ____________________ руб.(в соответствии с Отчетом об оценке рыночной стоимости данного жилого помещения)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20____г. ______________________/_____________________/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20____г. ______________________/_____________________/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20____г. ______________________/_____________________/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20____г. ______________________/_____________________/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20____г. ______________________/_____________________/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20____г. ______________________/_____________________/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HEADERTEXT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 3 к Порядку Приложение 1 к Порядку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возмездного отчуждения (продажи) жилых помещений муниципального жилищного фонда сельского поселения Куть-Ях коммерческого использования </w:t>
            </w:r>
          </w:p>
          <w:p>
            <w:pPr>
              <w:pStyle w:val="FORMATTEX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ГОВОР N _____ КУПЛИ-ПРОДАЖИ ЖИЛОГО ПОМЕЩЕНИЯ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Куть-Ях                                                                              "___" _______ 20___ год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сельское поселение Куть-Ях, в лице главы сельского поселения Куть-Ях__________________________, действующего на основании Устава сельского поселения Куть-Ях Нефтеюганского муниципального района Ханты – Мансийского автономного округа- Югры, именуемое в дальнейшем "Продавец" с одной стороны, и ____________________________ "___" _____________ года рождения, паспорт ______________, выдан _________________________, проживающий (ая) по адресу: _________, именуемый (ая) в дальнейшем "Покупатель", с другой стороны, в дальнейшем именуемые "Стороны", заключили настоящий Договор о нижеследующем: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ПРЕДМЕТ ДОГОВОРА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"Продавец" в соответствии с Порядком возмездного отчуждения (продажи) жилых помещений муниципального жилищного фонда коммерческого использования по договорам аренды, найма, находящихся в собственности муниципального образования сельское поселение Куть-Ях, утвержденного решением Совета депутатов сельского поселения Куть-Ях от __.___.20___ N  ____, на основании заявления от "____" ____________________, продал, а "Покупатель" купил в собственность (общую долевую собственность по __ доли в праве общей долевой собственности каждому) квартиру (комнату в квартире), расположенную по адресу: Россия, Ханты-Мансийский автономный округ - Югра, Нефтеюганский район сельское поселение Куть-Ях, п. Куть-Ях, ул. ________________________ состоящую из ____ (_____) жилых комнат, общей площадью ________ кв.м, расположенную на _____ (______________) этаже _________ жилого дом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Жилое помещение принадлежит "Продавцу" по праву собственности на основании: _____________________________________________________, о чем в Едином государственном реестре недвижимости об объекте недвижимости "___"______ _____года сделана запись регистрации N ____________________________________________________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адастровый (или условный номер) жилого помещения: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ОБЯЗАННОСТИ СТОРОН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"Продавец" обязуе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ередать отчуждаемое жилое помещение "Покупателю" по акту приема - передачи в течение 10 (десяти) рабочих дней со дня поступления оплаты суммы первоначального взноса / (стоимости жилого помещения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течение 20 рабочих дней со дня подписания акта приема-передачи жилого помещения зарегистрировать настоящий Договор купли - продажи в Управлении Федеральной службы государственной регистрации, кадастра и картографии по Ханты-Мансийскому автономному округу-Югр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"Покупатель" обязуе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течение 10 рабочих дней со дня подписания договора купли-продажи оплатить сумму первоначального взноса / (стоимости жилого помещения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течение ___лет (не более 5) со дня подписания договора купли-продажи оплатить оставшуюся сумму, на условиях настоящего Договор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течение 15 (пятнадцати) рабочих дней после государственной регистрации перехода права собственности к "Покупателю" обратиться в уполномоченную организацию с целью открытия (корректировки) лицевого счета на оплату жилищно-коммунальных услуг, а также заключения соответствующих договоров на управление общим имуществом многоквартирного дома и с ресурсоснабжающими организациями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ПОРЯДОК РАСЧЕТА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Цена приобретаемого жилого помещения составляет _____________ (____________) рублей ___ копеек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умма первоначального взноса / (стоимости жилого помещения) в размере (____________) рублей ___ копеек подлежит оплате Покупателем в срок до "___" _______г., по следующим реквизитам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тавшаяся сумма в размере (____________) рублей ___ копеек подлежит оплате Покупателем в срок до "___"_______г., путем перечисления равных ежемесячных платежей в размере (____________) рублей ___ копеек, в срок до 10 числа каждого месяца, по следующим реквизитам:</w:t>
      </w:r>
    </w:p>
    <w:p>
      <w:pPr>
        <w:pStyle w:val="HORIZLINE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тоимость жилого помещения, обозначенная в договоре, является окончательной и изменению не подлежит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ОСОБЫЕ УСЛОВ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"Покупатель" приобретает право собственности на вышеуказанное жилое помещение с момента регистрации перехода права собственности на объекты недвижимого имущества в Управлении Федеральной службы государственной регистрации, кадастра и картографии по Ханты-Мансийскому автономному округу-Югре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о соглашению Сторон, в соответствии с нормам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жданск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, предоставляемое жилое помещение находится в залоге у муниципального образования сельское поселение Куть-Ях, до полного исполнения Покупателем обязательств по пункту 3.3. настоящего Договор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месте с правом собственности на указанный объект недвижимого имущества Покупатель приобретает права собственности на доли в общем имуществе дома (земельный участок, общие помещения, несущие конструкции дома, электрическое, санитарно-техническое и иное оборудование внутри и за пределами квартиры, обслуживающие более одной квартиры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о подписания настоящего Договора указанное жилое помещение никому не продано, не подарено, не заложено, не обременено правами третьих лиц, в споре и под арестом (запретом) не состои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тороны настоящего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овершить данный Договор на крайне невыгодных для себя условия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государственной регистрации настоящего Договор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Настоящий Договор может быть расторгнут в установленном законодательством порядк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Жилое помещение считается переданным "Покупателю" после подписания акта приема-передач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Настоящий Договор составлен в 3 (трех) экземплярах, из которых один находится у "Продавца", второй - у "Покупателя", третий в Управлении Федеральной службы государственной регистрации, кадастра и картографии по Ханты-Мансийскому автономному округу-Югре. Все экземпляры имеют одинаковую юридическую силу.</w:t>
      </w:r>
    </w:p>
    <w:p>
      <w:pPr>
        <w:pStyle w:val="HEADERTEXT"/>
        <w:numPr>
          <w:ilvl w:val="0"/>
          <w:numId w:val="0"/>
        </w:numPr>
        <w:jc w:val="center"/>
        <w:outlineLvl w:val="4"/>
        <w:rPr/>
      </w:pPr>
      <w:r>
        <w:rPr/>
        <w:t xml:space="preserve"> </w:t>
      </w:r>
      <w:r>
        <w:rPr/>
        <w:t xml:space="preserve">5. Подписи "Сторон"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</w:t>
            </w:r>
          </w:p>
        </w:tc>
        <w:tc>
          <w:tcPr>
            <w:tcW w:w="4928" w:type="dxa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уть-Ях ____________/_____________/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/_________/ </w:t>
            </w:r>
          </w:p>
        </w:tc>
      </w:tr>
    </w:tbl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купли-продаж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 "____"__________ N ____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КТ ПРИЕМА- ПЕРЕДАЧИ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Куть-Ях                                                                                                      "_____"______г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сельское поселение Куть-Ях, в лице главы сельского поселения Куть-Ях____________________________, действующего на основании Устава сельского поселения Куть-Ях Нефтеюганского муниципального района Ханты – Мансийского автономного округа- Югры, именуемое в дальнейшем "Продавец", передало,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__________________________________________ "___" _____________ г.р., паспорт (свидетельство о рождении) _____________________________, выдан _________________________, проживающий (ая) по адресу: _________, именуемый (ая) в дальнейшем "Покупатель (и)", принял (и)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мет договора купли-продажи жилого помещения от "___"__________20_____г. N ____, находящийся по адресу: Ханты- Мансийский автономный округ- Югра, Нефтеюганский район, п. Куть-Ях, ул._________________________, дом ________, кв. _________, в том виде, в каком он был на момент подписания вышеуказанного договора купли-продаж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тензий у Покупателя (ей) к Продавцу по передаваемому Предмету договора не имеется, условия договора купли-продажи указанного имущества выполнены в полном объем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упатель (и) получил (и) от Продавца техническую документацию, ключи от квартир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чет между Продавцом и Покупателем (ями) за передаваемый Предмет договора произведен полностью до подписания настоящего ак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ий акт является неотъемлемой частью договора купли-продажи жилого помещения от "_____"________20_____г. N _______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/>
        <w:t>Подпис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</w:t>
            </w:r>
          </w:p>
        </w:tc>
        <w:tc>
          <w:tcPr>
            <w:tcW w:w="4928" w:type="dxa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уть-Ях ____________/_____________/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/_________/ </w:t>
            </w:r>
          </w:p>
        </w:tc>
      </w:tr>
    </w:tbl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04937&amp;point=mark=000000000000000000000000000000000000000000000000008P20LR" TargetMode="External"/><Relationship Id="rId4" Type="http://schemas.openxmlformats.org/officeDocument/2006/relationships/hyperlink" Target="kodeks://link/d?nd=9027690&amp;point=mark=000000000000000000000000000000000000000000000000007D20K3" TargetMode="External"/><Relationship Id="rId5" Type="http://schemas.openxmlformats.org/officeDocument/2006/relationships/hyperlink" Target="kodeks://link/d?nd=901919946&amp;point=mark=000000000000000000000000000000000000000000000000007D20K3" TargetMode="External"/><Relationship Id="rId6" Type="http://schemas.openxmlformats.org/officeDocument/2006/relationships/hyperlink" Target="kodeks://link/d?nd=432260379" TargetMode="External"/><Relationship Id="rId7" Type="http://schemas.openxmlformats.org/officeDocument/2006/relationships/hyperlink" Target="kodeks://link/d?nd=546157919" TargetMode="External"/><Relationship Id="rId8" Type="http://schemas.openxmlformats.org/officeDocument/2006/relationships/hyperlink" Target="kodeks://link/d?nd=546380342" TargetMode="External"/><Relationship Id="rId9" Type="http://schemas.openxmlformats.org/officeDocument/2006/relationships/hyperlink" Target="kodeks://link/d?nd=559594349" TargetMode="External"/><Relationship Id="rId10" Type="http://schemas.openxmlformats.org/officeDocument/2006/relationships/hyperlink" Target="kodeks://link/d?nd=9027690&amp;point=mark=000000000000000000000000000000000000000000000000007D20K3" TargetMode="External"/><Relationship Id="rId11" Type="http://schemas.openxmlformats.org/officeDocument/2006/relationships/hyperlink" Target="kodeks://link/d?nd=901919946&amp;point=mark=000000000000000000000000000000000000000000000000007D20K3" TargetMode="External"/><Relationship Id="rId12" Type="http://schemas.openxmlformats.org/officeDocument/2006/relationships/hyperlink" Target="kodeks://link/d?nd=901713615" TargetMode="External"/><Relationship Id="rId13" Type="http://schemas.openxmlformats.org/officeDocument/2006/relationships/hyperlink" Target="kodeks://link/d?nd=499011838&amp;point=mark=0000000000000000000000000000000000000000000000000064U0IK" TargetMode="External"/><Relationship Id="rId14" Type="http://schemas.openxmlformats.org/officeDocument/2006/relationships/hyperlink" Target="kodeks://link/d?nd=432241274&amp;point=mark=000000000000000000000000000000000000000000000000038IE45M" TargetMode="External"/><Relationship Id="rId15" Type="http://schemas.openxmlformats.org/officeDocument/2006/relationships/hyperlink" Target="kodeks://link/d?nd=432241274&amp;point=mark=000000000000000000000000000000000000000000000000038J645N" TargetMode="External"/><Relationship Id="rId16" Type="http://schemas.openxmlformats.org/officeDocument/2006/relationships/hyperlink" Target="kodeks://link/d?nd=9027690&amp;point=mark=000000000000000000000000000000000000000000000000007D20K3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24:00Z</dcterms:created>
  <dc:creator>Shipitko</dc:creator>
  <dc:description/>
  <cp:keywords/>
  <dc:language>en-US</dc:language>
  <cp:lastModifiedBy>Куть-Ях</cp:lastModifiedBy>
  <cp:lastPrinted>2023-03-21T12:58:00Z</cp:lastPrinted>
  <dcterms:modified xsi:type="dcterms:W3CDTF">2024-07-09T07:38:00Z</dcterms:modified>
  <cp:revision>4</cp:revision>
  <dc:subject/>
  <dc:title>1) пункт 5 части 1 статьи 14 после слов "в границах населенных пунктов поселения" дополнить словами "и обеспечение безопасности дорожного движения на них";</dc:title>
</cp:coreProperties>
</file>