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Уважаемые жители Нефтеюганского района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7"/>
        <w:ind w:left="142" w:right="175" w:firstLine="4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лучить государственные услуги в сфере регистрации актов гражданского состояния можно в электронном виде через Единый портал государственных услуг Российской Федерации (ЕПГУ) по адресу в сети Интернет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5"/>
            <w:szCs w:val="25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17"/>
        <w:ind w:left="142" w:right="175" w:firstLine="4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left="142" w:right="175" w:firstLine="4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еречень государственных услуг, предоставляемых в электронном виде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 Государственная регистрация рождения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 Государственная регистрация заключения брак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 Государственная регистрация расторжения брака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 Государственная регистрация установления отцовства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5. Государственная регистрация смерти.</w:t>
      </w:r>
    </w:p>
    <w:p>
      <w:pPr>
        <w:pStyle w:val="Style17"/>
        <w:ind w:left="142" w:right="175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7"/>
        <w:ind w:left="142" w:right="175"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ля получения услуги необходимо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зарегистрироваться в личном кабинете на Портале гос. услуг, следуя пошаговым рекомендациям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роцесс регистрации:</w:t>
      </w:r>
    </w:p>
    <w:p>
      <w:pPr>
        <w:pStyle w:val="Style17"/>
        <w:ind w:left="142" w:right="175"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17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знакомьтесь с Условиями работы портала и подтвердите свое Согласие с ними.</w:t>
      </w:r>
    </w:p>
    <w:p>
      <w:pPr>
        <w:pStyle w:val="Style17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аполните анкету: введите фамилию, имя, отчество;</w:t>
      </w:r>
    </w:p>
    <w:p>
      <w:pPr>
        <w:pStyle w:val="Style17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ведите страховой номер индивидуального лицевого счета (СНИЛС);</w:t>
      </w:r>
    </w:p>
    <w:p>
      <w:pPr>
        <w:pStyle w:val="Style17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ведите (при желании) идентификационный номер налогоплательщика (ИНН). </w:t>
      </w:r>
    </w:p>
    <w:p>
      <w:pPr>
        <w:pStyle w:val="Style17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ведите пароль, подтверждение пароля, секретный вопрос и ответ на него.</w:t>
      </w:r>
    </w:p>
    <w:p>
      <w:pPr>
        <w:pStyle w:val="Style17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ыберите способ получения кода активации личного кабинета: 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доставка ФГУП «Почта России» (необходимо ввести свой почтовый адрес). Вам будет направлено регистрируемое почтовое отправление, содержащее код активации Личного кабинета;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 Центре продаж и обслуживания клиентов ОАО «Ростелеком» (с собой необходимо иметь паспорт гражданина РФ, страховое свидетельство обязательного пенсионного страхования);</w:t>
      </w:r>
    </w:p>
    <w:p>
      <w:pPr>
        <w:pStyle w:val="Style17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7. Введите адрес электронной почты и номер мобильного телефона (при согласии).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. Подтвердите адрес электронной почты: на указанный адрес электронной почты будет отправлено электронное сообщение с кодом подтверждения.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. Подтвердите номер мобильного телефона (если он был предоставлен): на указанный номер мобильного телефона будет отправлено смс-сообщение с кодом подтверждения. После получения кода активации, необходимо произвести активацию личного кабинета (нажмите кнопку "Ввести код активации" на странице авторизации).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0. Дождитесь окончания проверки введенных данных.   </w:t>
      </w:r>
    </w:p>
    <w:p>
      <w:pPr>
        <w:pStyle w:val="Style17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1. Подтвердите свое согласие с обработкой персональных данных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Style17"/>
        <w:ind w:right="175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7"/>
        <w:ind w:right="175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Зарегистрироваться и сразу получить доступ к Единому порталу государственных услуг можно через Филиал АУ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</w:t>
      </w:r>
      <w:r>
        <w:rPr>
          <w:rFonts w:cs="Times New Roman" w:ascii="Times New Roman" w:hAnsi="Times New Roman"/>
          <w:sz w:val="25"/>
          <w:szCs w:val="25"/>
          <w:lang w:eastAsia="ru-RU"/>
        </w:rPr>
        <w:t>МФЦ Югры в г.Нефтеюганске и Нефтеюганском районе (г.Нефтеюганск, ул.Сургутская,3,тел.</w:t>
      </w:r>
      <w:r>
        <w:rPr>
          <w:rFonts w:cs="Times New Roman" w:ascii="Times New Roman" w:hAnsi="Times New Roman"/>
          <w:color w:val="333333"/>
          <w:sz w:val="25"/>
          <w:szCs w:val="25"/>
          <w:shd w:fill="FFFFFF" w:val="clear"/>
        </w:rPr>
        <w:t>8(3463) 51-75-17</w:t>
      </w:r>
      <w:r>
        <w:rPr>
          <w:rFonts w:cs="Times New Roman" w:ascii="Times New Roman" w:hAnsi="Times New Roman"/>
          <w:sz w:val="25"/>
          <w:szCs w:val="25"/>
          <w:lang w:eastAsia="ru-RU"/>
        </w:rPr>
        <w:t>), в филиалах ТОСП МФЦ поселениях Нефтеюганского района, в Отделе ЗАГС администрации Нефтеюганского района (г.Нефтеюганск, мкр.11А,ул.Жилая, строение 28,каб.12,тел.8(3463)22-55-83).</w:t>
      </w:r>
    </w:p>
    <w:p>
      <w:pPr>
        <w:pStyle w:val="Style17"/>
        <w:ind w:right="175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7"/>
        <w:ind w:right="175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Единая система идентификации и аутентификации (ЕСИА) – это общая для всей России система входа на государственные порталы, это единый пароль для доступа ко всем государственным сайтам. С ЕСИА нет необходимости регистрироваться на десятках разных государственных сайтах и запоминать логины и пароли к каждому из них. У вас появляется единый пароль для доступа к большей части государственных ресурсов.</w:t>
      </w:r>
    </w:p>
    <w:sectPr>
      <w:type w:val="nextPage"/>
      <w:pgSz w:w="11906" w:h="16838"/>
      <w:pgMar w:left="654" w:right="707" w:gutter="0" w:header="0" w:top="284" w:footer="0" w:bottom="1560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96" w:after="72"/>
      <w:outlineLvl w:val="0"/>
    </w:pPr>
    <w:rPr>
      <w:rFonts w:ascii="Arial" w:hAnsi="Arial" w:eastAsia="Times New Roman" w:cs="Arial"/>
      <w:color w:val="333333"/>
      <w:kern w:val="2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9"/>
      <w:szCs w:val="39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6:00Z</dcterms:created>
  <dc:creator>VolkovaGM</dc:creator>
  <dc:description/>
  <cp:keywords/>
  <dc:language>en-US</dc:language>
  <cp:lastModifiedBy>Ирина</cp:lastModifiedBy>
  <cp:lastPrinted>2015-03-13T15:55:00Z</cp:lastPrinted>
  <dcterms:modified xsi:type="dcterms:W3CDTF">2025-02-05T12:09:00Z</dcterms:modified>
  <cp:revision>4</cp:revision>
  <dc:subject/>
  <dc:title/>
</cp:coreProperties>
</file>