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3.11.2017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224_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bCs/>
          <w:sz w:val="26"/>
          <w:szCs w:val="26"/>
        </w:rPr>
        <w:t>«Управление муниципальными финансами в сельском поселении Куть-Ях на 2018 - 2021 годы»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Куть-Ях</w:t>
      </w:r>
      <w:r>
        <w:rPr>
          <w:sz w:val="26"/>
        </w:rPr>
        <w:t xml:space="preserve"> </w:t>
      </w:r>
      <w:r>
        <w:rPr>
          <w:sz w:val="26"/>
          <w:szCs w:val="26"/>
        </w:rPr>
        <w:t>от 08.11.2016 №167 «О муниципальных и ведомственных целевых программах муниципального образования сельское поселение Куть-Ях», в соответствии с постановлением администрации сельского поселения Куть-Ях от 29.09.2016 № 206 «Об утверждении перечня муниципальных программ сельского поселения Куть-Ях»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Управление муниципальными финансами в сельском поселении Куть-Ях на 2018-2021 годы»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 и применяется к правоотношения, возникшим с 01.01.2018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ab/>
        <w:tab/>
        <w:tab/>
        <w:t>А.А.Колпащи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1.2017 № 2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227"/>
        <w:gridCol w:w="1784"/>
      </w:tblGrid>
      <w:tr>
        <w:trPr>
          <w:trHeight w:val="117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«Управление муниципальными финансами </w:t>
              <w:br/>
              <w:t>в сельском поселении Куть-Ях на 2018-2021 годы»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11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сельского поселения Куть-Ях. </w:t>
            </w:r>
          </w:p>
        </w:tc>
      </w:tr>
      <w:tr>
        <w:trPr>
          <w:trHeight w:val="9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</w:t>
            </w:r>
            <w:r>
              <w:rPr>
                <w:rFonts w:eastAsia="Calibri"/>
                <w:sz w:val="26"/>
                <w:szCs w:val="26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3. Совершенствование межбюджетных отношений в сельском поселении Куть-Ях.</w:t>
            </w:r>
          </w:p>
        </w:tc>
      </w:tr>
      <w:tr>
        <w:trPr>
          <w:trHeight w:val="40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89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расходных обязательств за отчетный финансовый год не менее 89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Количество посетителей портала "Бюджет для граждан" действующего на официальном сайте сельского поселения Куть-Ях, до 1 155 посетителей в го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тсутствие просроченной кредиторской </w:t>
              <w:br/>
              <w:t>задолженности в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расходов бюджета поселения, формируемых в соответствии с муниципальными программами не менее 55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 - 2021 годы</w:t>
            </w:r>
          </w:p>
        </w:tc>
      </w:tr>
      <w:tr>
        <w:trPr>
          <w:trHeight w:val="81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8 260,632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18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19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0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1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Бюджет автономного ок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18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19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Бюджет райо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18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19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6"/>
              </w:rPr>
              <w:t>Бюджет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18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19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Иные источн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6 195,474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18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19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 065,15800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</w:rPr>
      </w:pPr>
      <w:r>
        <w:rPr>
          <w:sz w:val="26"/>
        </w:rPr>
        <w:t>*Заполняется после утверждения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Куть-Ях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и финансами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206 «Об утверждении перечня муниципальных программ сельского поселения Куть-Ях»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Устав муниципального образования городское поселение Пойковск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Куть-Ях</w:t>
      </w:r>
      <w:r>
        <w:rPr>
          <w:sz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08.11.2016 №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сельского поселения Куть-Ях 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муниципальными финансами сельского поселения Куть-Ях обеспечивается не только МУ «Администрация сельского поселения Куть-Ях», но и структурными подразделениями Администрации, на которое возложены соответствующие функции. Это взаимосвязь всех участников бюджетного процесса: Председателя Совета депутатов сельского поселения Куть-Ях, Главы сельского поселения Куть-Ях, Администрации сельского поселения Куть-Ях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5 годы в сфере управления муниципальными финансами в сельском поселении Куть-Ях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ереход от годового к среднесрочному финансовому планированию, утверждение бюджета сельского поселения Куть-Ях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иная с 2008 года, бюджет сельского поселения Куть-Ях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сельского поселения Куть-Ях. При экономической ситуации требующей особых условий составления, утверждения и исполнения бюджета сельского поселения Куть-Ях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сельского поселения Куть-Ях на очередной финансовый год, направленный на мобилизацию доходов; проводятся </w:t>
      </w:r>
      <w:r>
        <w:rPr>
          <w:rFonts w:eastAsia="Calibri"/>
          <w:bCs/>
          <w:sz w:val="26"/>
          <w:szCs w:val="26"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предприятий, расположенных на территории сельского поселения в вопросе оказания содействия по взысканию задолженности в бюджет; </w:t>
      </w:r>
      <w:r>
        <w:rPr>
          <w:rFonts w:eastAsia="Calibri"/>
          <w:sz w:val="26"/>
          <w:szCs w:val="26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нализируя динамику запланированных доходов сельского поселения Куть-Ях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еобходимо усиление сотрудничества с крупнейшими налогоплательщиками, осуществляющими свою деятельность на территории сельского поселения Куть-Ях, и совершенствование взаимодействия со всеми участниками бюджетного процесса на предстоящий год и плановый период.  Повышение ответственности администраторов доходов бюджета сельского поселения Куть-Ях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сельского поселения Куть-Ях. Проводить мероприятия, направленные на ликвидацию задолженности организаций и физических лиц в бюджет  сельского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ельском поселении Куть-Ях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уть-Я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www.adm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en-US" w:eastAsia="en-US"/>
          </w:rPr>
          <w:t>kut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en-US" w:eastAsia="en-US"/>
          </w:rPr>
          <w:t>jah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.ru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Куть-Ях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», где в доступной форме на регулярной основе публикуются брошюры о бюджете сельского поселения Куть-Ях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 в сельском поселении Куть-Ях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 2015 года Администрация сельского поселения Куть-Ях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егулярное размещение в информационно-телекоммуникационной сети Интернет «Бюджет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зультаты и достижения реформ в сфере управления муниципальными финансами в сельском поселении Куть-Ях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15 год сельское поселение Куть-Ях заняло 3 место. 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6"/>
          <w:szCs w:val="26"/>
          <w:lang w:val="en-US"/>
        </w:rPr>
      </w:pPr>
      <w:r>
        <w:rPr>
          <w:rFonts w:eastAsia="Courier New"/>
          <w:sz w:val="26"/>
          <w:szCs w:val="26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им образом, на сегодняшний момент в сельском поселении Куть-Ях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целью муниципальной программы является «</w:t>
      </w:r>
      <w:r>
        <w:rPr>
          <w:rFonts w:eastAsia="Calibri"/>
          <w:bCs/>
          <w:sz w:val="26"/>
          <w:szCs w:val="26"/>
          <w:lang w:eastAsia="ar-SA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Достижение цели муниципальной программы будет осуществляться путем решения задач </w:t>
      </w:r>
      <w:r>
        <w:rPr>
          <w:bCs/>
          <w:sz w:val="26"/>
          <w:szCs w:val="26"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Состав задач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/>
      </w:pPr>
      <w:r>
        <w:rPr>
          <w:sz w:val="26"/>
          <w:szCs w:val="26"/>
        </w:rPr>
        <w:t>Обеспечение условий для устойчивого исполнения расходных обязательств сельского поселения Куть-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бюджетных отношений в сельском поселении Куть-Ях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Целевые показатели муниципальной программы, </w:t>
      </w:r>
      <w:r>
        <w:rPr>
          <w:rFonts w:eastAsia="Calibri"/>
          <w:sz w:val="26"/>
          <w:szCs w:val="26"/>
          <w:lang w:eastAsia="en-US"/>
        </w:rPr>
        <w:t xml:space="preserve">которые планируется достигнуть в рамках реализации </w:t>
      </w:r>
      <w:r>
        <w:rPr>
          <w:sz w:val="26"/>
          <w:szCs w:val="26"/>
        </w:rPr>
        <w:t>программ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>Исполнение плана по налоговым и неналоговым доходам утвержденного решением о бюджете сельского поселения Куть-Ях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left="709"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Д - фактический объем налоговых и неналоговых доходов бюджета сельского поселения Куть-Ях </w:t>
      </w:r>
      <w:r>
        <w:rPr>
          <w:rFonts w:eastAsia="Calibri"/>
          <w:bCs/>
          <w:sz w:val="26"/>
          <w:szCs w:val="26"/>
          <w:lang w:eastAsia="ar-SA"/>
        </w:rPr>
        <w:t>за отчетный год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ПД - утвержденный объем налоговых и неналоговых доходов бюджета сельского поселения Куть-Ях на отчетный год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Исполнение расходных обязательств за отчетный финансовый год от бюджетных ассигнований, утвержденных решением о бюджете сельского поселения Куть-Ях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ро = РОф / РО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Оф - кассовое исполнение бюджета сельского поселения Куть-Ях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нформация о степени достижения данного показателя анализируется на основании отчетов об исполнении бюджета сельского поселения Куть-Ях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Размер резервного фонда Администрации сельского поселения Куть-Ях от первоначально утвержденного общего объема расходов бюджет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ф - размер резервного фонда Администрации сельского поселения Куть-Ях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ь рассчитывается как отношение информации, размещенной Администрацией сельского поселения Куть-Ях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 Количество посетителей портала "Бюджет" действующего на официальном сайте сельского поселения Куть-Ях определяется ежегодно с помощью сервиса «Яндекс.Метри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сутствие просроченной кредиторской задолженности в бюджете муниципального образования сельское поселение Куть-Ях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. 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6"/>
          <w:szCs w:val="26"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Куть-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юджетный прогноз сельского поселения Куть-Ях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сель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сельского поселения Куть-Ях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юджетный прогноз сельского поселения Куть-Ях является основой для сост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а бюджета </w:t>
      </w:r>
      <w:r>
        <w:rPr>
          <w:rFonts w:eastAsia="Calibri"/>
          <w:sz w:val="26"/>
          <w:szCs w:val="26"/>
          <w:lang w:eastAsia="en-US"/>
        </w:rPr>
        <w:t>сельского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личие Бюджетного прогноза сельского поселения Куть-Ях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Формирование оперативной информации о ходе исполнения бюджета сельского поселения Куть-Ях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воевременное и качественное формирование отчетности об исполнении бюджета сельского поселения Куть-Ях позволяет оценить степень выполнения расходных обязательств сельского поселения Куть-Ях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сельского поселения Куть-Ях, в том числе на портале «Бюджета для граждан», организация публичных слушаний по проекту бюджета сельского поселения Куть-Ях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целях увеличения количества посетителей портала «Бюджет» предполагается расширить способы и объемы информирования граждан о портале «Бюджет», путем размещения информации в средствах массовой информации, социальных сетях, в муниципальных библиотеках поселения, на информационных стендах поселения, на информационных стендах МФЦ и иных способов. Постоянное совершенствование портала и расширение механизмов информирования позволит гражданам составить своё представление о направлениях расходования бюджетных средств и делать выводы об эффективности расходов и целевом использовании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резервными средствам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еречень мероприятий муниципальной программы приведен в </w:t>
      </w:r>
      <w:hyperlink r:id="rId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Таблице № 2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ветственным исполнителем Программы является МУ «Администрация сельского поселения Куть-Ях»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й исполнитель Программы</w:t>
      </w:r>
      <w:r>
        <w:rPr>
          <w:rFonts w:eastAsia="Calibri"/>
          <w:sz w:val="26"/>
          <w:szCs w:val="26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муниципальных нормативных правовых актов сельского поселения Куть-Ях, необходимых для выполнения Программы, и внесение их на рассмотрение Администрации сельского поселения Куть-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мониторинг поступлений доходов в бюджет сельского поселения Куть-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ми заказчиками</w:t>
      </w:r>
      <w:r>
        <w:rPr>
          <w:rFonts w:eastAsia="Calibri"/>
          <w:sz w:val="26"/>
          <w:szCs w:val="26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м финансовым риском реализации муниципальной программы </w:t>
        <w:br/>
        <w:t>является существенное ухудшение параметров внешнеэкономической конъюнктуры, что повлечет за собой увеличение дефицита бюджета сельского поселения Куть-Ях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ля минимизации финансовых рисков реализации муниципальной программы необходимо утверждение Администрацией сельского поселения Куть-Ях Бюджетного прогноза сельского поселения на долгосрочный период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сельского поселения Куть-Ях, а кроме того, конкретными подходами к обеспечению сбалансированности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сельского поселения Куть-Ях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установление верхнего предела муниципального долга сельского поселения Куть-Ях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мониторинг состояния муниципального долга сельского поселения Куть-Ях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  <w:t xml:space="preserve">сельского поселения Куть-Ях, зависит от действий всех участников бюджетного процесса, а не только сектора финансов, осуществляющего организацию составления и исполнения бюджета сельского поселения Куть-Ях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ut-jah.ru/" TargetMode="External"/><Relationship Id="rId4" Type="http://schemas.openxmlformats.org/officeDocument/2006/relationships/hyperlink" Target="consultantplus://offline/ref=A4AC635F73BCAD20851B375BF3E3BDA16168400D15030CF865046DC33CD29DB63E9BC9B9A7ABD1632FbBF0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49:00Z</dcterms:created>
  <dc:creator>Yurist</dc:creator>
  <dc:description/>
  <dc:language>en-US</dc:language>
  <cp:lastModifiedBy>User</cp:lastModifiedBy>
  <cp:lastPrinted>2017-11-03T08:48:00Z</cp:lastPrinted>
  <dcterms:modified xsi:type="dcterms:W3CDTF">2017-11-03T03:49:00Z</dcterms:modified>
  <cp:revision>2</cp:revision>
  <dc:subject/>
  <dc:title>Об утверждении параметров и критериев оценки</dc:title>
</cp:coreProperties>
</file>