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1.05.2018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94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 224 «Об утверждении муниципальной программы «Управление муниципальными финансами в сельском поселении Куть-Ях на 2018-2021 годы»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к правоотношения, возникшим с 01 апреля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21.05.2018 № 9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6"/>
        <w:gridCol w:w="1839"/>
      </w:tblGrid>
      <w:tr>
        <w:trPr>
          <w:trHeight w:val="117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9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5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430,632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3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95,474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5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adm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ut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jah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5 год сельское поселение Куть-Ях заняло 3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/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Yurist</dc:creator>
  <dc:description/>
  <dc:language>en-US</dc:language>
  <cp:lastModifiedBy>User</cp:lastModifiedBy>
  <cp:lastPrinted>2017-11-03T08:48:00Z</cp:lastPrinted>
  <dcterms:modified xsi:type="dcterms:W3CDTF">2018-05-21T10:20:00Z</dcterms:modified>
  <cp:revision>2</cp:revision>
  <dc:subject/>
  <dc:title>Об утверждении параметров и критериев оценки</dc:title>
</cp:coreProperties>
</file>