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215</wp:posOffset>
                  </wp:positionV>
                  <wp:extent cx="601345" cy="7518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9.07.2018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154_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Cs/>
        </w:rPr>
        <w:t>О внесении изменений в 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18 - 2021 годы»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(в ред. от 21.05.2018 №94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о статьей 179 Бюджетного кодекса Российской Федерации, руководствуясь постановлением администрации сельского поселения Куть-Ях от 08.11.2016 №167 «О муниципальных и ведомственных целевых программах муниципального образования сельское поселение Куть-Ях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Внести в постановление администрации сельского поселения Куть-Ях от  03.11.2017 № 224 «Об утверждении муниципальной программы «Управление муниципальными финансами в сельском поселении Куть-Ях на 2018-2021 годы» (в ред. от 21.05.2018 №94) (далее – Постановление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вступает в силу после официального опубликования (обнародования) и применяется к правоотношения, возникшим с 15 июня 2018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поселения</w:t>
        <w:tab/>
        <w:tab/>
        <w:tab/>
        <w:tab/>
        <w:tab/>
        <w:tab/>
        <w:tab/>
        <w:t>А.А.Колпащ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 19.07.2018 № 15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356"/>
        <w:gridCol w:w="1839"/>
      </w:tblGrid>
      <w:tr>
        <w:trPr>
          <w:trHeight w:val="117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«Управление муниципальными финансами </w:t>
              <w:br/>
              <w:t>в сельском поселении Куть-Ях на 2018-2021 годы»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18-2021 годы»</w:t>
            </w:r>
          </w:p>
        </w:tc>
      </w:tr>
      <w:tr>
        <w:trPr>
          <w:trHeight w:val="115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сельского поселения Куть-Ях. </w:t>
            </w:r>
          </w:p>
        </w:tc>
      </w:tr>
      <w:tr>
        <w:trPr>
          <w:trHeight w:val="9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1. 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</w:t>
            </w:r>
            <w:r>
              <w:rPr>
                <w:rFonts w:eastAsia="Calibri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3. Совершенствование межбюджетных отношений в сельском поселении Куть-Ях.</w:t>
            </w:r>
          </w:p>
        </w:tc>
      </w:tr>
      <w:tr>
        <w:trPr>
          <w:trHeight w:val="40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Исполнение плана по налоговым и неналоговым доходам утвержденного решением о бюджете сельского поселения Куть-Ях на уровне не менее 89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Исполнение расходных обязательств за отчетный финансовый год не менее 89%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Размер резервного фонда Администрации сельского поселения Куть-Ях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lang w:eastAsia="ar-SA"/>
              </w:rPr>
              <w:t>Количество посетителей портала "Бюджет для граждан" действующего на официальном сайте сельского поселения Куть-Ях, до 1 155 посетителей в го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 xml:space="preserve">Отсутствие просроченной кредиторской </w:t>
              <w:br/>
              <w:t>задолженности в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Доля расходов бюджета поселения, формируемых в соответствии с муниципальными программами не менее 55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lang w:eastAsia="ar-SA"/>
              </w:rPr>
              <w:t>2018 - 2021 годы</w:t>
            </w:r>
          </w:p>
        </w:tc>
      </w:tr>
      <w:tr>
        <w:trPr>
          <w:trHeight w:val="81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 808,952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13,478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613,478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13,478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195,474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65,158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65,15800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Куть-Ях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Муниципальная программа «Управление муниципальными финансами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29.09.2017 №206 «Об утверждении перечня муниципальных программ сельского поселения Куть-Ях»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Устав сельского поселения Куть -Ях;</w:t>
      </w:r>
    </w:p>
    <w:p>
      <w:pPr>
        <w:pStyle w:val="Normal"/>
        <w:autoSpaceDE w:val="false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- постановление администрации сельского поселения Куть-Ях</w:t>
      </w:r>
      <w:r>
        <w:rPr/>
        <w:t xml:space="preserve"> </w:t>
      </w:r>
      <w:r>
        <w:rPr>
          <w:rFonts w:eastAsia="Calibri"/>
          <w:lang w:eastAsia="en-US"/>
        </w:rPr>
        <w:t>от 08.11.2016 №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сельского поселения Куть-Ях 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муниципальными финансами сельского поселения Куть-Ях обеспечивается не только МУ «Администрация сельского поселения Куть-Ях», но и структурными подразделениями администрации поселения, на которое возложены соответствующие функции. Это взаимосвязь всех участников бюджетного процесса: председателя Совета депутатов сельского поселения Куть-Ях, главы сельского поселения Куть-Ях, администрации сельского поселения Куть-Ях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1-2015 годы в сфере управления муниципальными финансами в сельском поселении Куть-Ях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ереход от годового к среднесрочному финансовому планированию, утверждение бюджета сельского поселения Куть-Ях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чиная с 2008 года, бюджет сельского поселения Куть-Ях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сельского поселения Куть-Ях. При экономической ситуации требующей особых условий составления, утверждения и исполнения бюджета сельского поселения Куть-Ях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сельского поселения Куть-Ях на очередной финансовый год, направленный на мобилизацию доходов; проводятся </w:t>
      </w:r>
      <w:r>
        <w:rPr>
          <w:rFonts w:eastAsia="Calibri"/>
          <w:bCs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предприятий, расположенных на территории сельского поселения в вопросе оказания содействия по взысканию задолженности в бюджет; </w:t>
      </w:r>
      <w:r>
        <w:rPr>
          <w:rFonts w:eastAsia="Calibri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ализируя динамику запланированных доходов сельского поселения Куть-Ях от фактического поступления, прослеживается небольшое отклонение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еобходимо усиление сотрудничества с крупнейшими налогоплательщиками, осуществляющими свою деятельность на территории сельского поселения Куть-Ях, и совершенствование взаимодействия со всеми участниками бюджетного процесса на предстоящий год и плановый период. Повышение ответственности администраторов доходов бюджета сельского поселения Куть-Ях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сельского поселения Куть-Ях. Проводить мероприятия, направленные на ликвидацию задолженности организаций и физических лиц в бюджет  сельского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ельском поселении Куть-Ях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уть-Ях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www.adm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kut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jah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ru</w:t>
        </w:r>
      </w:hyperlink>
      <w:r>
        <w:rPr>
          <w:rFonts w:eastAsia="Calibri"/>
          <w:lang w:eastAsia="en-US"/>
        </w:rPr>
        <w:t xml:space="preserve"> размещается информация о деятельности МУ «Администрация сельского поселения Куть-Ях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», где в доступной форме на регулярной основе публикуются брошюры о бюджете сельского поселения Куть-Ях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рганизация и проведение публичных слушаний по проекту решения Совета депутатов город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целях реализации Федерального закона от 27.07.2010 № 210-ФЗ </w:t>
        <w:br/>
        <w:t>«Об организации предоставления государственных и муниципальных услуг» в сельском поселении Куть-Ях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 2015 года администрация сельского поселения Куть-Ях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егулярное размещение в информационно-телекоммуникационной сети Интернет «Бюджет», публичных слушаний по проекту бюджета, исполнению бюджета, а также проведение финансовой грамотности способствует повышению уровня финансовой грамотности населения на территории сельского поселения Куть-Ях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езультаты и достижения реформ в сфере управления муниципальными финансами в сельском поселении Куть-Ях получили высокую оценку Департамента финансов Нефтеюганского района. По результатам мониторинга оценки качества управления муниципальными финансами за 2015 год сельское поселение Куть-Ях заняло 3 место. </w:t>
      </w:r>
    </w:p>
    <w:p>
      <w:pPr>
        <w:pStyle w:val="Normal"/>
        <w:suppressAutoHyphens w:val="true"/>
        <w:ind w:firstLine="709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</w:rPr>
      </w:pPr>
      <w:r>
        <w:rPr/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на сегодняшний момент в сельском поселении Куть-Ях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новной целью муниципальной программы является «</w:t>
      </w:r>
      <w:r>
        <w:rPr>
          <w:rFonts w:eastAsia="Calibri"/>
          <w:bCs/>
          <w:lang w:eastAsia="ar-SA"/>
        </w:rPr>
        <w:t>Обеспечение долгосрочной сбалансированности и устойчивости бюджетной системы, повышение качества управления муниципальными финансами сельского поселения Куть-Ях»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/>
        <w:t xml:space="preserve">Достижение цели муниципальной программы будет осуществляться путем решения задач </w:t>
      </w:r>
      <w:r>
        <w:rPr>
          <w:bCs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задач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условий для устойчивого исполнения расходных обязательств сельского поселения Куть-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вершенствование межбюджетных отношений в сельском поселении Куть-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евые показатели муниципальной программы, </w:t>
      </w:r>
      <w:r>
        <w:rPr>
          <w:rFonts w:eastAsia="Calibri"/>
          <w:lang w:eastAsia="en-US"/>
        </w:rPr>
        <w:t xml:space="preserve">которые планируется достигнуть в рамках реализации </w:t>
      </w:r>
      <w:r>
        <w:rPr/>
        <w:t>программы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ar-SA"/>
        </w:rPr>
        <w:t>Исполнение плана по налоговым и неналоговым доходам утвержденного решением о бюджете сельского поселения Куть-Ях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left="709" w:firstLine="709"/>
        <w:jc w:val="both"/>
        <w:rPr/>
      </w:pPr>
      <w:r>
        <w:rPr>
          <w:rFonts w:eastAsia="Calibri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Д - фактический объем налоговых и неналоговых доходов бюджета сельского поселения Куть-Ях </w:t>
      </w:r>
      <w:r>
        <w:rPr>
          <w:rFonts w:eastAsia="Calibri"/>
          <w:bCs/>
          <w:lang w:eastAsia="ar-SA"/>
        </w:rPr>
        <w:t>за отчетный го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ПД - утвержденный объем налоговых и неналоговых доходов бюджета сельского поселения Куть-Ях на отчет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Исполнение расходных обязательств за отчетный финансовый год от бюджетных ассигнований, утвержденных решением о бюджете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ро = РОф / РОп x 100%, 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Оф - кассовое исполнение бюджета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нформация о степени достижения данного показателя анализируется на основании отчетов об исполнении бюджета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Размер резервного фонда Администрации сельского поселения Куть-Ях от первоначально утвержденного общего объема расходов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ф - размер резервного фонда Администрации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казатель рассчитывается как отношение информации, размещенной Администрацией сельского поселения Куть-Ях, к общему объему обязательной для размещения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6. Количество посетителей портала "Бюджет" действующего на официальном сайте сельского поселения Куть-Ях определяется ежегодно с помощью сервиса «Яндекс.Метрик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Отсутствие просроченной кредиторской задолженности в бюджете муниципального образования сельское поселение Куть-Я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9. Соблюдение значении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Реализация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граммы</w:t>
      </w:r>
      <w:r>
        <w:rPr>
          <w:rFonts w:eastAsia="Calibri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ind w:left="0" w:firstLine="710"/>
        <w:jc w:val="both"/>
        <w:outlineLvl w:val="1"/>
        <w:rPr/>
      </w:pPr>
      <w:r>
        <w:rPr>
          <w:rFonts w:eastAsia="Calibri"/>
          <w:lang w:eastAsia="en-US"/>
        </w:rPr>
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Куть-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Бюджетный прогноз сельского поселения Куть-Ях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сель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сельского поселения Куть-Ях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Бюджетный прогноз сельского поселения Куть-Ях является основой для составления </w:t>
      </w:r>
      <w:r>
        <w:rPr>
          <w:rFonts w:eastAsia="Calibri"/>
          <w:color w:val="000000"/>
          <w:lang w:eastAsia="en-US"/>
        </w:rPr>
        <w:t xml:space="preserve">проекта бюджета </w:t>
      </w:r>
      <w:r>
        <w:rPr>
          <w:rFonts w:eastAsia="Calibri"/>
          <w:lang w:eastAsia="en-US"/>
        </w:rPr>
        <w:t>сельского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ичие Бюджетного прогноза сельского поселения Куть-Ях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Формирование оперативной информации о ходе исполнения бюджета сельского поселения Куть-Ях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оевременное и качественное формирование отчетности об исполнении бюджета сельского поселения Куть-Ях позволяет оценить степень выполнения расходных обязательств сельского поселения Куть-Ях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сельского поселения Куть-Ях, в том числе на портале «Бюджета для граждан», организация публичных слушаний по проекту бюджета сельского поселения Куть-Ях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целях увеличения количества посетителей портала «Бюджет» предполагается расширить способы и объемы информирования граждан о портале «Бюджет», путем размещения информации в средствах массовой информации, социальных сетях, в муниципальных библиотеках поселения, на информационных стендах поселения, на информационных стендах МФЦ и иных способов. Постоянное совершенствование портала и расширение механизмов информирования позволит гражданам составить своё представление о направлениях расходования бюджетных средств и делать выводы об эффективности расходов и целевом использовании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Управление резервными средствами бюджета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Перечень мероприятий муниципальной программы приведен в </w:t>
      </w:r>
      <w:hyperlink r:id="rId4">
        <w:r>
          <w:rPr>
            <w:rStyle w:val="InternetLink"/>
            <w:rFonts w:eastAsia="Calibri"/>
            <w:bCs/>
            <w:lang w:eastAsia="en-US"/>
          </w:rPr>
          <w:t>Таблице № 2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ым исполнителем Программы является МУ «Администрация сельского поселения Куть-Я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ветственный исполнитель Программы</w:t>
      </w:r>
      <w:r>
        <w:rPr>
          <w:rFonts w:eastAsia="Calibri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lang w:eastAsia="en-US"/>
        </w:rPr>
        <w:t xml:space="preserve">и </w:t>
      </w:r>
      <w:r>
        <w:rPr>
          <w:rFonts w:eastAsia="Calibri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разработку проектов муниципальных нормативных правовых актов сельского поселения Куть-Ях, необходимых для выполнения Программы, и внесение их на рассмотрение Администрации сельского поселения Куть-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мониторинг поступлений доходов в бюджет сельского поселения Куть-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lang w:eastAsia="en-US"/>
        </w:rPr>
        <w:t>муниципальными заказчиками</w:t>
      </w:r>
      <w:r>
        <w:rPr>
          <w:rFonts w:eastAsia="Calibri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сновным финансовым риском реализации муниципальной программы </w:t>
        <w:br/>
        <w:t>является существенное ухудшение параметров внешнеэкономической конъюнктуры, что повлечет за собой увеличение дефицита бюджета сельского поселения Куть-Ях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ля минимизации финансовых рисков реализации муниципальной программы необходимо утверждение администрацией сельского поселения Куть-Ях Бюджетного прогноза сельского поселения на долгосрочн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сельского поселения Куть-Ях, а кроме того, конкретными подходами к обеспечению сбалансированности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сельского поселения Куть-Ях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установление верхнего предела муниципального долга сельского поселения Куть-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мониторинг состояния муниципального долга сельского поселения Куть-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  <w:t xml:space="preserve">сельского поселения Куть-Ях, зависит от действий всех участников бюджетного процесса, а не только сектора финансов, осуществляющего организацию составления и исполнения бюджета сельского поселения Куть-Ях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6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ut-jah.ru/" TargetMode="External"/><Relationship Id="rId4" Type="http://schemas.openxmlformats.org/officeDocument/2006/relationships/hyperlink" Target="consultantplus://offline/ref=A4AC635F73BCAD20851B375BF3E3BDA16168400D15030CF865046DC33CD29DB63E9BC9B9A7ABD1632FbBF0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56:00Z</dcterms:created>
  <dc:creator>Yurist</dc:creator>
  <dc:description/>
  <dc:language>en-US</dc:language>
  <cp:lastModifiedBy>User</cp:lastModifiedBy>
  <cp:lastPrinted>2018-07-23T09:54:00Z</cp:lastPrinted>
  <dcterms:modified xsi:type="dcterms:W3CDTF">2018-07-23T04:56:00Z</dcterms:modified>
  <cp:revision>2</cp:revision>
  <dc:subject/>
  <dc:title>Об утверждении параметров и критериев оценки</dc:title>
</cp:coreProperties>
</file>