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1775</wp:posOffset>
            </wp:positionH>
            <wp:positionV relativeFrom="paragraph">
              <wp:posOffset>-106045</wp:posOffset>
            </wp:positionV>
            <wp:extent cx="601345" cy="7518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  <w:lang w:val="ru-RU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</w:t>
      </w:r>
      <w:r>
        <w:rPr>
          <w:b/>
          <w:sz w:val="36"/>
          <w:lang w:val="ru-RU"/>
        </w:rPr>
        <w:t>Е</w:t>
      </w:r>
    </w:p>
    <w:p>
      <w:pPr>
        <w:pStyle w:val="Header"/>
        <w:tabs>
          <w:tab w:val="left" w:pos="708" w:leader="none"/>
        </w:tabs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left" w:pos="708" w:leader="none"/>
        </w:tabs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er"/>
        <w:tabs>
          <w:tab w:val="left" w:pos="708" w:leader="none"/>
        </w:tabs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становление администрации сельского поселения Куть-Ях от 08.11.2018 №202 «Об утвержден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Развитие и применение информационных технологий в муниципальном образован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е поселение Куть-Ях на 2019-2025 годы»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</w:p>
    <w:p>
      <w:pPr>
        <w:pStyle w:val="Header"/>
        <w:tabs>
          <w:tab w:val="clear" w:pos="708"/>
        </w:tabs>
        <w:ind w:firstLine="708"/>
        <w:jc w:val="both"/>
        <w:rPr>
          <w:bCs/>
          <w:sz w:val="26"/>
          <w:szCs w:val="26"/>
          <w:highlight w:val="yellow"/>
        </w:rPr>
      </w:pPr>
      <w:r>
        <w:rPr>
          <w:sz w:val="26"/>
          <w:szCs w:val="26"/>
          <w:lang w:val="ru-RU"/>
        </w:rPr>
        <w:t>В соответствии со</w:t>
      </w:r>
      <w:r>
        <w:rPr>
          <w:sz w:val="26"/>
          <w:szCs w:val="26"/>
        </w:rPr>
        <w:t xml:space="preserve"> статьей 179 Бюджетного кодекса Российской Федерации, постановлением администрации сельского поселения Куть-Ях от </w:t>
      </w:r>
      <w:r>
        <w:rPr>
          <w:sz w:val="26"/>
          <w:szCs w:val="26"/>
          <w:lang w:val="ru-RU"/>
        </w:rPr>
        <w:t>08.11.2016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167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</w:rPr>
        <w:t>О</w:t>
      </w:r>
      <w:r>
        <w:rPr>
          <w:bCs/>
          <w:sz w:val="26"/>
          <w:szCs w:val="26"/>
          <w:lang w:val="ru-RU"/>
        </w:rPr>
        <w:t xml:space="preserve"> муниципальных и ведомственных целевых программах </w:t>
      </w:r>
      <w:r>
        <w:rPr>
          <w:bCs/>
          <w:sz w:val="26"/>
          <w:szCs w:val="26"/>
        </w:rPr>
        <w:t>муниципального образования сельское поселение Куть-Ях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 xml:space="preserve"> 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в постановление администрации сельского поселения Куть-Ях от 08.11.2018 №202 «Об утверждении муниципальной программы «Развитие и применение информационных технологий в муниципальном образовании сельское поселение Куть-Ях на 2019-2025 годы» (далее - Постановление)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>Настоящее постановл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ступает в силу после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поселения                                                                  Л.В.Жильцо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иложение к </w:t>
              <w:br/>
              <w:t xml:space="preserve">постановлению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льского поселения Куть-Ях</w:t>
              <w:br/>
              <w:t>от 06.09.2019 № 1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ы сельского поселения Куть-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0"/>
        <w:gridCol w:w="2698"/>
        <w:gridCol w:w="2829"/>
      </w:tblGrid>
      <w:tr>
        <w:trPr>
          <w:trHeight w:val="73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и применение информационных технологий в муниципальном образовании сельское поселение Куть-Ях на 2019-2025 годы                                                     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утверждения </w:t>
              <w:br/>
              <w:t xml:space="preserve">муниципальной </w:t>
              <w:br/>
              <w:t>программы (наименование и номер соответствующего нормативного правового акта)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новление администрации сельского поселения Куть –Ях от 08.11.2018 № 202 «Об утверждении муниципальной программы «Развитие и применение информационных технологий в муниципальном образовании сельское поселение Куть-Ях на 2019-2025 годы»</w:t>
            </w:r>
          </w:p>
        </w:tc>
      </w:tr>
      <w:tr>
        <w:trPr>
          <w:trHeight w:val="60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Куть-Ях»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Административно-хозяйственное обслуживание»</w:t>
            </w:r>
          </w:p>
        </w:tc>
      </w:tr>
      <w:tr>
        <w:trPr>
          <w:trHeight w:val="76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системы муниципального управления в сельском поселении Куть-Ях на основе применения информационно-коммуникационных технологий, повышение доступности и качества муниципальных услуг для населения и бизнеса, а также открытости деятельности органов местного самоуправления муниципального образования сельское поселение Куть-Ях.</w:t>
            </w:r>
          </w:p>
        </w:tc>
      </w:tr>
      <w:tr>
        <w:trPr>
          <w:trHeight w:val="31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Обеспечение доступом в сеть Интер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держание и обслуживание программного обеспечения, компьютеров и оргтехники.</w:t>
            </w:r>
          </w:p>
        </w:tc>
      </w:tr>
      <w:tr>
        <w:trPr>
          <w:trHeight w:val="31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муниципальной программы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есперебойное функционирование средств вычислительной техники, 100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Соответствие рабочего места минимальным техническим требованиям программного обеспечения, 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Доля жителей поселения, использующих механизм получения государственных и муниципальных услуг в электронной форме, не менее 70%.  </w:t>
            </w:r>
          </w:p>
        </w:tc>
      </w:tr>
      <w:tr>
        <w:trPr>
          <w:trHeight w:val="44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-2025 годы</w:t>
            </w:r>
          </w:p>
        </w:tc>
      </w:tr>
      <w:tr>
        <w:trPr>
          <w:trHeight w:val="1249" w:hRule="atLeast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униципальной программ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объем финансирования муниципальной программы, тыс.руб., в том числе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993,42000</w:t>
            </w:r>
          </w:p>
        </w:tc>
      </w:tr>
      <w:tr>
        <w:trPr>
          <w:trHeight w:val="64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02000</w:t>
            </w:r>
          </w:p>
        </w:tc>
      </w:tr>
      <w:tr>
        <w:trPr>
          <w:trHeight w:val="570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40000</w:t>
            </w:r>
          </w:p>
        </w:tc>
      </w:tr>
      <w:tr>
        <w:trPr>
          <w:trHeight w:val="64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од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40000</w:t>
            </w:r>
          </w:p>
        </w:tc>
      </w:tr>
      <w:tr>
        <w:trPr>
          <w:trHeight w:val="600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40000</w:t>
            </w:r>
          </w:p>
        </w:tc>
      </w:tr>
      <w:tr>
        <w:trPr>
          <w:trHeight w:val="600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40000</w:t>
            </w:r>
          </w:p>
        </w:tc>
      </w:tr>
      <w:tr>
        <w:trPr>
          <w:trHeight w:val="600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40000</w:t>
            </w:r>
          </w:p>
        </w:tc>
      </w:tr>
      <w:tr>
        <w:trPr>
          <w:trHeight w:val="600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40000</w:t>
            </w:r>
          </w:p>
        </w:tc>
      </w:tr>
      <w:tr>
        <w:trPr>
          <w:trHeight w:val="930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юджет автономного округ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27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юджет райо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66000</w:t>
            </w:r>
          </w:p>
        </w:tc>
      </w:tr>
      <w:tr>
        <w:trPr>
          <w:trHeight w:val="58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6000</w:t>
            </w:r>
          </w:p>
        </w:tc>
      </w:tr>
      <w:tr>
        <w:trPr>
          <w:trHeight w:val="64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53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53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53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53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938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Бюджет сельского поселения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14,76000</w:t>
            </w:r>
          </w:p>
        </w:tc>
      </w:tr>
      <w:tr>
        <w:trPr>
          <w:trHeight w:val="55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36000</w:t>
            </w:r>
          </w:p>
        </w:tc>
      </w:tr>
      <w:tr>
        <w:trPr>
          <w:trHeight w:val="61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40000</w:t>
            </w:r>
          </w:p>
        </w:tc>
      </w:tr>
      <w:tr>
        <w:trPr>
          <w:trHeight w:val="600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 xml:space="preserve">2021 год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569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569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569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569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ые источник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27,00000</w:t>
            </w:r>
          </w:p>
        </w:tc>
      </w:tr>
      <w:tr>
        <w:trPr>
          <w:trHeight w:val="557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11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669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40000</w:t>
            </w:r>
          </w:p>
        </w:tc>
      </w:tr>
      <w:tr>
        <w:trPr>
          <w:trHeight w:val="669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40000</w:t>
            </w:r>
          </w:p>
        </w:tc>
      </w:tr>
      <w:tr>
        <w:trPr>
          <w:trHeight w:val="669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40000</w:t>
            </w:r>
          </w:p>
        </w:tc>
      </w:tr>
      <w:tr>
        <w:trPr>
          <w:trHeight w:val="669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40000</w:t>
            </w:r>
          </w:p>
        </w:tc>
      </w:tr>
      <w:tr>
        <w:trPr>
          <w:trHeight w:val="49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40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Раздел 1. Характеристика текущего состояния сферы социально-экономического р</w:t>
      </w:r>
      <w:r>
        <w:rPr>
          <w:rFonts w:cs="Times New Roman" w:ascii="Times New Roman" w:hAnsi="Times New Roman"/>
          <w:sz w:val="24"/>
          <w:szCs w:val="24"/>
        </w:rPr>
        <w:t>азвития муниципального образования сельское поселение Куть-Ях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корение экономического роста и более эффективное решение социальных проблем сегодня связывают с широкомасштабным развитием и использованием  информационно-коммуникационных технологий (далее  - ИКТ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ратегическим направлением работы российских органов власти является создание информационного общества. Информацио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государственной в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этому необходимым условием построения информационного общества является процесс информатизации, означающий широкомасштабное применение ИКТ для удовлетворения информационных и коммуникационных потребностей граждан, организаций, местных органов власти и государ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ьзование компьютерных информационных технологий в деятельности администрации сельского поселения Куть-Ях в настоящее время является одним из важнейших факторов повышения эффективности их работы, а также своевременного и неукоснительного выполнения федеральных и региональных законодательных а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здании администрации сельского поселения Куть-Ях успешно функционирует одна локальная вычислительная сеть, к которой подключены все ПК, имеющие свой пароль. Каждый специалист имеет доступ к электронной почте и возможности пользоваться средствами сети Интернет. Автоматизированы основные направления деятельности поселения. Активно используется информационная система регистрации документов и обращений граждан, которая позволяет оперативно отслеживать сроки исполнения документов, поступивших от граждан, предприятий, организаций. В соответствии с требованиями федерального законодательства разработан и поддерживается в актуальном состоянии официальный сайт администрации сельского поселения Куть-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о существующая информационно-телекоммуникационная инфраструктура сельского поселения Куть-Ях в настоящее время далека от уровня, обеспечивающего ее максимально эффективное использование, и требует решения ряда пробл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дача перехода на предоставление государственных и муниципальных услуг в электронном виде была определена руководством Российской Федерации как государственный приоритет. Целями перевода государственных и муниципальных услуг в электронный вид являются повышение их качества и доступности для населения, повышение уровня открытости и социальной ориентированности государственного управления и местного самоуправления. Для обеспечения своевременного и качественного перевода государственных и муниципальных услуг в электронный вид необходима планомерная работа под контролем правительства ХМАО-Югры, эффективное межведомственное взаимодействие. Кроме того, начало обращения юридически значимых электронных документов предъявляет принципиально новые требования к информационной безопасности и надежности функционирования ИТ - инфраструктуры. Решение этой задачи является самостоятельным направлением деятельности. Перевод государственных и муниципальных услуг в электронный вид в рамках этой программы позволит качественно достичь необходим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обое внимание необходимо уделить защите информации, сохранности информационных баз от несанкционированного доступа и внешних воздейств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обходимо внедрение программного обеспечения в области градострои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обеспечения качественной реализации функций управления административно-хозяйственным комплексом поселения необходимо оперативное представление всем субъектам управления достоверной информации об инфраструктуре, экономическом и социальном развитии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пьютерная грамотность сотрудников администрации сельского поселения Куть-Ях становится недостаточной для эффективной эксплуатации имеющихся компьютерных комплек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ализация муниципальной программы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Развитие и применение информационных технологий в муниципальном образовании сельское поселение Куть-Ях на 2019-2025 годы» позволит качественно и в установленные сроки достичь необходим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20"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2. Цели, задачи, показатели их достижения.</w:t>
      </w:r>
    </w:p>
    <w:p>
      <w:pPr>
        <w:pStyle w:val="Normal"/>
        <w:spacing w:lineRule="auto" w:line="240" w:before="0" w:after="0"/>
        <w:ind w:left="720"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ью программы является -повышение эффективности системы муниципального управления на основе применений информационно-коммуникационных технологий, повышение доступности и качества муниципальных услуг для населения и бизнеса, а также открытости деятельности органов местного самоуправления муниципального образования сельское поселение Куть-Ях на основе использования информационно-коммуникацион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лагаемая программа направлена на решение следующих задач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еспечение доступом в сеть Интерн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держание и обслуживание программного обеспечения и оргтех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ами реализации муниципальной программы будут явля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бесперебойное функционирование средств вычислительной техники, 100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соответствие рабочего места минимальным технически требованиям программного обеспечения,100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доля жителей сельского поселения Куть-Ях, использующих механизм получения государственных и муниципальных услуг в электронной форме,70%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гласно Указу Президента Российской Федерации от 07.05.2012 № 601 </w:t>
        <w:br/>
        <w:t>«Об основных направлениях совершенствования системы государственного управления» показатель к 2018 году должен быть не менее 70 процентов. Показатель рассчитывается согласно Приказу Федеральной службы государственной статистики (Росстат) от 30.12.2015 № 676 «Об утверждении методики расчета показателя «Доля граждан, использующих механизм получения государственных и муниципальных услуг в электронной форм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20"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3. Характеристика программных мероприятий</w:t>
      </w:r>
    </w:p>
    <w:p>
      <w:pPr>
        <w:pStyle w:val="Normal"/>
        <w:spacing w:lineRule="auto" w:line="240" w:before="0" w:after="0"/>
        <w:ind w:left="720"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достижения цели и эффективного решения задач Программы предусмотрены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Обеспечение доступом в сеть Интернет, планируется провести реализацию следующих основных мероприятий, а именно заключение договоров на предоставление доступа к сети Интерн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Соответствие рабочего места минимальным техническим требованиям программного обеспечения. В рамках реализации данного мероприятия планируется продолжить работы в следующих направле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снащение современным программным обеспечением, способствующим развитию информационной среды, продление существующих лиценз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еспечение защиты информации и персональных данных в администрации сельского поселения Куть-Ях: приобретение средств защиты информации, установка, настройка, разработка комплекта организационно-распорядительной документации и аттестация информационных систем персональных данных в соответствии с приказом ФСТЭК № 21 от 18.02.2013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сокотехнологический ремонт и утилизация вышедшего из строя оборудования, обеспечение расходными материалами и запасными частями серверов, рабочих станций, оргтехники и коммутационного оборудования для функционирования информационной среды, замена устаревше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обретение оборудования для функционирования информационной среды, замена устаревшего оборудования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20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4. Механизм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ханизм реализации муниципальной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ханизм реализации Программы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аботку и принятие муниципальных правовых актов сельского поселения Куть-Ях, необходимых для выполнения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ключение муниципальных контрактов на приобретение товаров (оказание услуг, выполнение работ) для муниципальных нужд, заключаемых муниципальными заказчиками (ответственным исполнителем, соисполнителем Программы) </w:t>
        <w:br/>
        <w:t>с поставщиками, исполнителями, в установленном законодательством Российской Федерации поряд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оевременную корректировку перечня основных мероприятий и их финансового обеспечения. Соответствующие уточнения в течение срока действия Программы обеспечиваются внесением необходимых изменений в соответствии с мониторингом фактически достигнутых целевых показателей, а также при обнаружении влияния на них внешних факторов, с учетом образующейся экономии, сложившейся в результате конкурсных процедур, проведенных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ственным исполнителем муниципальной программы является муниципальное учреждение «Администрация сельского поселения Куть-Ях», которое организует реализацию муниципальной программы, разрабатывает и утверждает комплексный план мероприятий Программы, формирует предложения о внесении в нее изменений и несет ответственность за достижение целевых показателей Программы, а также результатов ее реал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исполнители муниципальной программы участвуют в разработке муниципальной программы, осуществляют реализацию программных мероприятий, предоставляют ответственному исполнителю информацию, необходимую для проведения оценки эффективности реализации мероприятий муниципальной программы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ственный исполнитель и соисполнители несут ответственность за своевременную и качественную реализацию муниципальной программы, осуществляют управление, обеспечивают эффективное использование средств, выделяемых на реализацию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роцессе реализации программы может проявиться ряд внешних обстоятельств и рисков, которые могут влиять на ожидаемые и конечные результаты реализации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иск недобросовестности застройщиков, подрядчиков и поставщиков товаров (работ, услуг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вовые риски, которые связаны с изменениями законода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низкая эффективность реализации мероприятий Программы и отсутствие запланированного результата. Указанный риск минимизируется путем внедрения </w:t>
        <w:br/>
        <w:t xml:space="preserve">в систему управления реализацией Программы принципов и методов проектного управления, механизмов независимой многосторонней экспертизы проектных решений и получаемых результат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грамма позволи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еспечить концентрацию средств, выделяемых из местного бюджета, для решения задач в области развития и использования информационных технолог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водить единую техническую политику при решении задач в области развития и использования информационных технологий в целях совершенствования деятельности по управлению муниципальным образованием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еспечить эффективное взаимодействие в области развития </w:t>
        <w:br/>
        <w:t xml:space="preserve">и использования информационных технологий, построения информационного обществ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реализации Программы используются бережливые технологии в целях снижения затрат и повышения эффективности деятельности органов местного самоуправления сельского поселения Куть-Ях. Внедряется и развивается система электронного документооборота; внедряются системы межведомственного электронного взаимодействия, вследствие чего минимизирован бумажный документооборот посредством автоматизации процессов; выполняются мероприятия, направленные на увеличение доли жителей поселения, использующих механизм получения государственных и муниципальных услуг в электронной форме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6146165" cy="2907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6" w:leader="none"/>
        </w:tabs>
        <w:autoSpaceDE w:val="false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6154420" cy="5807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580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sectPr>
      <w:headerReference w:type="default" r:id="rId5"/>
      <w:headerReference w:type="first" r:id="rId6"/>
      <w:type w:val="nextPage"/>
      <w:pgSz w:w="11906" w:h="16838"/>
      <w:pgMar w:left="1503" w:right="709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Calibri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4A556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3:58:00Z</dcterms:created>
  <dc:creator>User</dc:creator>
  <dc:description/>
  <cp:keywords/>
  <dc:language>en-US</dc:language>
  <cp:lastModifiedBy>User</cp:lastModifiedBy>
  <cp:lastPrinted>2019-09-06T08:57:00Z</cp:lastPrinted>
  <dcterms:modified xsi:type="dcterms:W3CDTF">2019-09-06T04:07:00Z</dcterms:modified>
  <cp:revision>4</cp:revision>
  <dc:subject/>
  <dc:title/>
</cp:coreProperties>
</file>