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__157___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уть-Ях на 2020-2026 годы»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в ред. от 30.03.2020 №37, от 14.12.2020 №149)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11.201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16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муниципальных и ведомственных целевых программах муниципального образования сельское поселение Куть-Ях», постановлением администрации сельского поселения Куть-Ях от 29.09.2017 №206 «Об утверждении перечня муниципальных программ сельского поселения Куть-Ях» п о с т а н о в л я 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сельского поселения Куть-Ях от 08.11.2019 №186 «Об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Обеспечение деятельности органов местного самоуправления сельского поселения Куть-Ях на 2020-2026 годы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. от 30.03.2020 №37, от 14.12.2020 №149)  (далее – Постановление)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, изложив приложение к Постановлению в новой редакции,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.01.2021 года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Л.В.Жильцов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12.2020 № 157</w:t>
            </w:r>
          </w:p>
        </w:tc>
      </w:tr>
    </w:tbl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Куть-Ях на 2020-2026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56"/>
        <w:gridCol w:w="2170"/>
      </w:tblGrid>
      <w:tr>
        <w:trPr>
          <w:trHeight w:val="1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Куть-Ях на 2020-2026 годы» (далее Программа)</w:t>
            </w:r>
          </w:p>
        </w:tc>
      </w:tr>
      <w:tr>
        <w:trPr>
          <w:trHeight w:val="8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№ 186 «Об утверждении муниципальной программы «Обеспечение деятельности органов местного самоуправления сельского поселения Куть-Ях на 2020-2026 годы»»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Куть-Ях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>
          <w:trHeight w:val="15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ое обслуживание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количество предоставленных услуг в сфере похоронного дела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снижение потребления тепловой энергии в натуральном выражени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нижение потребления электрической энергии в натуральном выражени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нижение потребления воды в натуральном выражени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-2026 годы</w:t>
            </w:r>
          </w:p>
        </w:tc>
      </w:tr>
      <w:tr>
        <w:trPr>
          <w:trHeight w:val="110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 166 493,45</w:t>
            </w:r>
          </w:p>
        </w:tc>
      </w:tr>
      <w:tr>
        <w:trPr>
          <w:trHeight w:val="4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61 343,45</w:t>
            </w:r>
          </w:p>
        </w:tc>
      </w:tr>
      <w:tr>
        <w:trPr>
          <w:trHeight w:val="4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55 150,00</w:t>
            </w:r>
          </w:p>
        </w:tc>
      </w:tr>
      <w:tr>
        <w:trPr>
          <w:trHeight w:val="4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 000,00</w:t>
            </w:r>
          </w:p>
        </w:tc>
      </w:tr>
      <w:tr>
        <w:trPr>
          <w:trHeight w:val="40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 000,00</w:t>
            </w:r>
          </w:p>
        </w:tc>
      </w:tr>
      <w:tr>
        <w:trPr>
          <w:trHeight w:val="39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5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3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50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юджет А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юджет райо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 661 343,45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61 343,45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 00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 00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 00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 505 15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5 15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6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ое обслуживание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ое обслуживание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Куть-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20 года со стороны администрации сельского поселения Куть-Ях не было предъявлено претензий по организации обеспечения деятельности администрации сельского поселения Куть-Ях, что позволяет своевременно и в полном объеме осуществлять функции, возложенные на органы местного самоуправления в сельском поселении Куть-Ях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своевременному обеспечению проведения праздничных мероприятий, а также энергосбережению и повышению энергетической эффективности в зданиях администрации и ангара (гараж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Куть-Ях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населения активной позиции и инициирование творческого подхода к происходящим событиям в стране, проведение праздничных мероприятий на территории сельского поселения Куть - Я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Куть-Я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нергетической эффективности использования энергоресурсов в организ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дрение энергосберегающих технологий для повышения эффективности использования топливно-энергетических ресур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ое обслуживание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количество предоставленных услуг в сфере похоронного дела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ребления электроэнергии в натуральном выражени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ребления тепловой энергии в натуральном выражени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ребления воды в натуральном выражении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i/>
          <w:sz w:val="26"/>
          <w:szCs w:val="26"/>
        </w:rPr>
        <w:t>Обеспечение деятельности МУ "Администрация сельского поселения Куть-Ях"</w:t>
      </w:r>
      <w:r>
        <w:rPr>
          <w:sz w:val="26"/>
          <w:szCs w:val="26"/>
        </w:rPr>
        <w:t>. 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Здание ангара (гаража) площадью 452,4 кв.м. и здание</w:t>
      </w:r>
      <w:r>
        <w:rPr/>
        <w:t xml:space="preserve"> </w:t>
      </w:r>
      <w:r>
        <w:rPr>
          <w:sz w:val="26"/>
          <w:szCs w:val="26"/>
        </w:rPr>
        <w:t>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КУ «Административно-хозяйственное обслуживание» осущест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Куть-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Куть-Ях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Совершенствование системы работы по вопросам проведения организационных мероприятий на территории сельского поселения Куть-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приобретение подарков, сувенир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i/>
          <w:sz w:val="26"/>
          <w:szCs w:val="26"/>
        </w:rPr>
        <w:t>Обеспечение деятельности МКУ "Административно-хозяйственное обслуживание"</w:t>
      </w:r>
      <w:r>
        <w:rPr>
          <w:sz w:val="26"/>
          <w:szCs w:val="26"/>
        </w:rPr>
        <w:t>, 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еятельности МКУ "Административно-хозяйственное обслуживание", эффективной работы сотрудников, необходимо проведение мероприятий по усовершенствованию знаний о бухгалтерском учете, о социальном и медицинском страховании, пенсионном обеспечении, а 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Куть-Ях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иректор МКУ «Административно-хозяйственное обслуживание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ое обслуживание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20-2026 годы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Куть-Ях в соответствии с законодательством Российской Федерации, нормативно-правовыми актами администрации сельского поселения Куть-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Куть-Ях утверждается решением Совета Депутатов   сельского поселения Куть-Ях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6 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й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7,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«Администрация с.п.Куть-Ях» и МКУ «АХО»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О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оэнергии в натуральном выражении,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 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 760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тепловой энергии в натуральном выражении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9,7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воды в натуральном выражении, тыс.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79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46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27"/>
        <w:gridCol w:w="1985"/>
        <w:gridCol w:w="1417"/>
        <w:gridCol w:w="1507"/>
        <w:gridCol w:w="1276"/>
        <w:gridCol w:w="1275"/>
        <w:gridCol w:w="1276"/>
        <w:gridCol w:w="1276"/>
        <w:gridCol w:w="1276"/>
        <w:gridCol w:w="1296"/>
        <w:gridCol w:w="1275"/>
      </w:tblGrid>
      <w:tr>
        <w:trPr>
          <w:trHeight w:val="4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 МУ "Администрация сельского поселения Куть-Ях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казатель 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ельского поселения Куть-Ях»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У «Административно-хозяйствен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866 4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9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70 000,00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00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86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КУ "Административно-хозяйственное обслуживание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казатель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ельского поселения Куть-Ях»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У «Административно-хозяйствен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 6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166 4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0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У «Административно-хозяйствен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166 4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0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Луиза</dc:creator>
  <dc:description/>
  <dc:language>en-US</dc:language>
  <cp:lastModifiedBy>RePack by Diakov</cp:lastModifiedBy>
  <cp:lastPrinted>2020-12-23T15:05:00Z</cp:lastPrinted>
  <dcterms:modified xsi:type="dcterms:W3CDTF">2020-12-23T10:06:00Z</dcterms:modified>
  <cp:revision>2</cp:revision>
  <dc:subject/>
  <dc:title/>
</cp:coreProperties>
</file>