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889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2"/>
                <w:szCs w:val="22"/>
                <w:u w:val="single"/>
              </w:rPr>
              <w:t>__213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11.2016 № 167 «</w:t>
      </w:r>
      <w:r>
        <w:rPr>
          <w:bCs/>
          <w:sz w:val="24"/>
          <w:szCs w:val="24"/>
        </w:rPr>
        <w:t xml:space="preserve">О муниципальных и ведомственных целевых программах муниципального образования сельское поселение Куть-Ях» (в ред. от 13.03.2017 № 40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 19.09.2017 № 189, от 10.12.2018 №220, от 19.03.2021 № 35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оответствии со статьями 179, 179.3 Бюджетного кодекса Российской Федерации, Федеральным законом от 28.06.2014 № 172-ФЗ «О стратегическом планировании в Российской Федерации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в целях совершенствования управления муниципальными программами сельского поселения Куть -Ях  п о с т а н о в л я ю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Куть-Ях от 08.11.2016 № 167 «</w:t>
      </w:r>
      <w:r>
        <w:rPr>
          <w:bCs/>
          <w:sz w:val="24"/>
          <w:szCs w:val="24"/>
        </w:rPr>
        <w:t>О муниципальных и ведомственных целевых программах муниципального образования сельское поселение Куть-Ях» (в ред. от 13.03.2017 № 40, от 19.09.2017 № 189, от 10.12.2018 №220, от 19.03.2021 № 35) (далее-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«О порядке разработки и реализации муниципальных программ и ведомственных целевых программ </w:t>
      </w:r>
      <w:r>
        <w:rPr>
          <w:bCs/>
          <w:sz w:val="24"/>
          <w:szCs w:val="24"/>
        </w:rPr>
        <w:t>муниципального образования сельское поселение Куть-Ях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о статьями 179, 179.3 Бюджетного кодекса Российской Федерации, Федеральным законом от 28.06.2014 № 172-ФЗ «О стратегическом планировании в Российской Федерации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в целях совершенствования управления муниципальными программами сельского поселения Куть -Ях»;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3. пункт 1 Постановления дополнить подпунктом 1.3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1.3. Модельную муниципальную программу сельского поселения Куть-Ях, согласно приложению № 3 к настоящему постановлению.»;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4. приложение № 1 к Постановлению изложить в новой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дополнить Постановление приложением № 3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  <w:t xml:space="preserve">Настоящее постановление подлежит официальному опубликованию </w:t>
        <w:br/>
        <w:t xml:space="preserve">в бюллетене «Куть-Яхский» и размещению на официальном сайте органов </w:t>
        <w:br/>
        <w:t xml:space="preserve">местного самоуправления сельского поселения Куть-Ях. 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  <w:tab/>
        <w:t xml:space="preserve">Настоящее постановление вступает в силу после официального опубликования, но не ранее 1 января 2022 года и распространяет свое действие на правоотношения, связанные с формированием бюджета сельского поселения Куть -Ях на 2022 год и на плановый период 2023 и 2024 годов. </w:t>
      </w:r>
    </w:p>
    <w:p>
      <w:pPr>
        <w:pStyle w:val="Normal"/>
        <w:tabs>
          <w:tab w:val="clear" w:pos="708"/>
          <w:tab w:val="left" w:pos="993" w:leader="none"/>
          <w:tab w:val="left" w:pos="135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</w:t>
        <w:tab/>
        <w:t>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Куть-Ях</w:t>
      </w:r>
    </w:p>
    <w:p>
      <w:pPr>
        <w:pStyle w:val="Normal"/>
        <w:ind w:firstLine="5656"/>
        <w:jc w:val="both"/>
        <w:rPr>
          <w:sz w:val="24"/>
          <w:szCs w:val="24"/>
        </w:rPr>
      </w:pPr>
      <w:r>
        <w:rPr>
          <w:sz w:val="24"/>
          <w:szCs w:val="24"/>
        </w:rPr>
        <w:t>от 20.12.2021 № 21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ринятия решения о разработке муниципальных программ сельского поселения Куть-Ях, их формирования, утверждения и реализ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(далее-Порядок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униципальная программа сельского поселения Куть-Ях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Куть –Ях Нефтеюганского муниципального района Ханты-Мансийского автономного округа – Югры (далее – сельское поселение Куть -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162" w:leader="none"/>
        </w:tabs>
        <w:autoSpaceDE w:val="false"/>
        <w:ind w:left="0"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ыделяются следующие типы муниципальных программ: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</w:tabs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ab/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-Югры (далее – автономного округа) и сельского поселения Куть-Ях;</w:t>
      </w:r>
    </w:p>
    <w:p>
      <w:pPr>
        <w:pStyle w:val="Normal"/>
        <w:tabs>
          <w:tab w:val="clear" w:pos="708"/>
          <w:tab w:val="left" w:pos="1134" w:leader="none"/>
          <w:tab w:val="left" w:pos="1162" w:leader="none"/>
        </w:tabs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униципальная программа разрабатывается на срок от трех лет и утверждается постановлением администрации сельского поселения Куть-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Куть-Я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ourier New"/>
          <w:sz w:val="24"/>
          <w:szCs w:val="24"/>
        </w:rPr>
        <w:t>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Куть-Ях до принятия решения о внесении соответствующих изменений в бюджет сельского поселения Куть-Ях на текущий финансовый год и плановый период, но не позднее 1</w:t>
      </w:r>
      <w:r>
        <w:rPr>
          <w:rFonts w:eastAsia="Courier New"/>
          <w:color w:val="FF0000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октября текущего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сновные понятия:</w:t>
      </w:r>
    </w:p>
    <w:p>
      <w:pPr>
        <w:pStyle w:val="Normal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тветственный исполнитель – администрация сельского поселения Куть-Ях, определенная в соответствии с перечнем муниципальных программ, утвержденным постановлением администрации сельского поселения Куть-Ях;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4"/>
          <w:szCs w:val="24"/>
        </w:rPr>
        <w:t>соисполнитель муниципальной программы (далее – соисполнитель) –структурное подразделение администрации сельского поселения Куть-Ях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. Разработка и реализация муниципальной программы включает в себя следующие основные этап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инятие решения о разработке проекта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) формировани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) экспертиза проекта муниципальной программы и утверждение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ourier New"/>
          <w:sz w:val="24"/>
          <w:szCs w:val="24"/>
        </w:rPr>
        <w:t xml:space="preserve"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 распоряжением </w:t>
      </w:r>
      <w:r>
        <w:rPr>
          <w:sz w:val="24"/>
          <w:szCs w:val="24"/>
        </w:rPr>
        <w:t>администрации сельского поселения Куть-Ях от 25.04.2014 № 248-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» </w:t>
      </w:r>
      <w:r>
        <w:rPr>
          <w:rFonts w:eastAsia="Courier New"/>
          <w:sz w:val="24"/>
          <w:szCs w:val="24"/>
        </w:rPr>
        <w:t xml:space="preserve"> (далее – Координационный совет)</w:t>
      </w:r>
      <w:r>
        <w:rPr>
          <w:rFonts w:eastAsia="Courier New"/>
          <w:color w:val="FF0000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на основании предложений от ответственного исполнителя (соисполнителя) муниципальной программы в соответствии с Указами Президента Российской Федерации </w:t>
      </w:r>
      <w:r>
        <w:rPr>
          <w:sz w:val="24"/>
          <w:szCs w:val="24"/>
        </w:rPr>
        <w:t>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</w:t>
      </w:r>
      <w:r>
        <w:rPr>
          <w:rFonts w:eastAsia="Courier New"/>
          <w:sz w:val="24"/>
          <w:szCs w:val="24"/>
        </w:rPr>
        <w:t>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 и сельского поселения Куть-Ях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а основании решения Координационного совета постановлением администрации сельского поселения Куть-Ях утверждается перечень муниципальных программ сельского поселения Куть-Ях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9. Формирование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лияния мероприятий (результатов) муниципальных программ сельского поселения Куть-Ях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ыделение в структуре муниципальной программы: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а) подпрограмм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б) основных мероприятий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зультативность и эффективность – 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ткрытость - официальное опубликование и общественное обсуждение муниципальных программ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змеримость целей – 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</w:t>
      </w:r>
      <w:bookmarkStart w:id="0" w:name="_Hlk84597693"/>
      <w:r>
        <w:rPr>
          <w:sz w:val="24"/>
          <w:szCs w:val="24"/>
        </w:rPr>
        <w:t>мы (на текущий финансовый год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eastAsia="Courier New"/>
          <w:sz w:val="24"/>
          <w:szCs w:val="24"/>
        </w:rPr>
        <w:t xml:space="preserve">Ответственный исполнитель инициирует внесение изменений в муниципальную программу на основании решения Координационного совета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несения изменений в правовые акты Российской Федерации, автономного округа, органов местного самоуправления сельского поселения Куть-Ях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зменения наименования целей, задач, основных мероприятий, целевых показателей, направленны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зменения значения целевых показателей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руководителя сектора финансов сельского поселения Куть-Ях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4"/>
          <w:szCs w:val="24"/>
        </w:rPr>
        <w:t>12.</w:t>
      </w:r>
      <w:r>
        <w:rPr>
          <w:rFonts w:eastAsia="Courier New"/>
          <w:color w:val="FF0000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После вступления в силу решения Совета депутатов сельского поселения Куть-Ях о бюджете сельского поселения Куть-Ях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Куть-Ях не позднее трех месяцев со дня вступления его в силу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  <w:bookmarkEnd w:id="0"/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-Югры, органов местного самоуправления сельского поселения Куть-Ях при этом сохраняя порядковый номер и целевое назначение осуществляемых расходов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. Полномочия органов местного самоуправления сельского поселения Куть-Ях при формировании, утверждении и реализации муниципальных программ</w:t>
      </w:r>
    </w:p>
    <w:p>
      <w:pPr>
        <w:pStyle w:val="Normal"/>
        <w:autoSpaceDE w:val="false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4"/>
          <w:szCs w:val="24"/>
        </w:rPr>
        <w:t>15.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Администрация сельского поселения Куть-Ях: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5.1. Утверждает перечень муниципальных программ муниципального образования сельское поселение Куть -Ях, в котором указываются структурные подразделения администрации сельского поселения Куть-Ях.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5.2. Обеспечивает реализацию муниципальной программы сельского поселения Куть-Ях.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5.3. Разрабатывает в пределах полномочий проекты правовых актов, необходимых для реализации муниципальной программы сельского поселения Куть-Ях, и обеспечивает внесение их в установленном порядке в Совет депутатов сельского поселения Куть –Ях,  главе сельского поселения Куть-Ях.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5.4. Координирует деятельность соисполнителей и участников муниципальной программы сельского поселения Куть-Ях.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5.5. Размещает муниципальную программу сельского поселения Куть-Ях в актуальной редакции на официальном сайте органов местного самоуправления сельского поселения Куть-Ях в разделе «Муниципальные програм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5.6. Информирует население муниципального образования о ходе реализации муниципальной программы </w:t>
      </w:r>
      <w:r>
        <w:rPr>
          <w:rFonts w:eastAsia="Courier New"/>
          <w:sz w:val="24"/>
          <w:szCs w:val="24"/>
        </w:rPr>
        <w:t>на официальном сайте органов местного самоуправления сельского поселения Куть-Ях в разделе «Муниципальные программы».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5.7. Инициирует внесение изменений в муниципальную программу в случаях, установленных пунктами 11,12 раздела 1 настоящего Поряд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8. Направляет в Контрольно - счетную палату Нефтеюга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ект постановления администрации сельского поселения Куть-Ях об утверждении муниципальной программы либо о внесении изменений в муниципальную программ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яснительную записку, которая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инятия проекта постановления администрации сельского поселения Куть-Ях о внесении изменений в муниципальную программу, либо об утверждении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целей (задач), основных положений проекта постановления администрации сельского поселения Куть-Ях о внесении изменений в муниципальную программу, либо об утвержден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sz w:val="24"/>
          <w:szCs w:val="24"/>
        </w:rPr>
        <w:t>15.9. После утверждения решения Совета депутатов сельского поселения Куть-Ях «О внесении изменений в решение Совета депутатов сельского поселения Куть-Ях «О бюджете сельского поселения Куть-Ях» 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приводит муниципальную программу в соответствие с решением Совета депутатов сельского поселения Куть-Ях о внесении изменений в бюджет сельского поселения Куть-Ях не позднее трех месяцев со дня вступления его в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eastAsia="Courier New"/>
          <w:sz w:val="24"/>
          <w:szCs w:val="24"/>
        </w:rPr>
        <w:t>формирует отчет о ходе реализации муниципальной программы ежеквартально не позднее 1 числа месяца, следующего за отчетным, на бумажном и электронном носител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ивает размещение </w:t>
      </w:r>
      <w:r>
        <w:rPr>
          <w:rFonts w:eastAsia="Courier New"/>
          <w:sz w:val="24"/>
          <w:szCs w:val="24"/>
        </w:rPr>
        <w:t xml:space="preserve">годовой отчета по муниципальной программе после заслушивания на Координационном совете </w:t>
      </w:r>
      <w:r>
        <w:rPr>
          <w:sz w:val="24"/>
          <w:szCs w:val="24"/>
        </w:rPr>
        <w:t>в</w:t>
      </w:r>
      <w:r>
        <w:rPr>
          <w:rFonts w:eastAsia="Courier New"/>
          <w:sz w:val="24"/>
          <w:szCs w:val="24"/>
        </w:rPr>
        <w:t xml:space="preserve"> течение 10 рабочих дней на официальном сайте органов местного самоуправления сельского поселения Куть-Ях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szCs w:val="24"/>
        </w:rPr>
        <w:t>15.10. Осуществляет ежегодную оценку эффективности реализации муниципальных программ сельского поселения Куть-Ях в порядке, установленным муниципальным правовым актом администрации сельского поселения Куть-Ях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szCs w:val="24"/>
        </w:rPr>
        <w:t>15.11. Формирует сводный годовой доклад о ходе реализации и оценке эффективности муниципальных программ (далее-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ведения об оценке эффективности муниципальных программ;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Normal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6. Со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6.1. Формирует предложения в муниципальную программу сельского поселения Куть-Ях, соисполнителем которой он являе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sz w:val="24"/>
          <w:szCs w:val="24"/>
        </w:rPr>
        <w:t>16.2. Согласовывает проект муниципальной программы сельского поселения Куть-Ях и ее изменение в части корректировки основных мероприятий, соисполнителем которых он я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6.3. Обеспечивает реализацию основных мероприятий, соисполнителем которых он я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6.4. Формирует и представляет ответственному исполнителю предложения по составлению и корректировке комплексного плана по основным мероприятиям, соисполнителем которых он явля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16.5.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Куть-Ях за отчетный период ежегодно - до 20 февраля года, следующего за отчетным год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ourier New"/>
          <w:color w:val="FF0000"/>
          <w:sz w:val="24"/>
          <w:szCs w:val="24"/>
        </w:rPr>
      </w:pPr>
      <w:r>
        <w:rPr>
          <w:rFonts w:eastAsia="Courier New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3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7. Параметры финансового обеспечения муниципальных программ сельского поселения Куть-Ях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- Югры, Нефтеюганского района и сельского поселения Куть-Ях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Куть-Ях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 муниципальных программах, где предусмотрены мероприятия, имеющие приоритетное значение для жителей сельского поселения Куть-Ях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8. Финансовое обеспечение муниципальной программы осуществляется за счет следующих источников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средств федерального бюджет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средств бюджета Ханты-Мансийского автономного округа-Югры (далее – средства бюджета автономного округа)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средств сельского поселения Куть-Ях (далее – средства местного бюджета)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иных источников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19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Куть-Ях. 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0. Финансовое обеспечение муниципальных программ сельского поселения Куть-Ях за счет средств бюджета сельского поселения Куть-Ях определяется на очередной финансовый год и плановый период исходя из предельных объемов  бюджетных ассигнований по финансовому обеспечению муниципальных программ сельского поселения Куть-Ях, за пределами планового периода – исходя из предельного объема расходов на реализацию муниципальных программ сельского поселения Куть-Ях.</w:t>
      </w:r>
    </w:p>
    <w:p>
      <w:pPr>
        <w:pStyle w:val="Normal"/>
        <w:autoSpaceDE w:val="false"/>
        <w:ind w:firstLine="709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/>
          <w:sz w:val="24"/>
          <w:szCs w:val="24"/>
        </w:rPr>
        <w:t>4. Ответственность участников муниципальных программ                                             сельского поселения Куть-Ях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21.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 – Федеральный закон № 172-ФЗ) несет дисциплинарную, гражданско-правовую ответственность за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достижение показателей, предусмотренных соглашениями о предоставлении межбюджетных трансфер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поступивших из вышестоящего бюджета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остижение целевых показателей муниципальной программы сельского поселения Куть-Ях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своевременную и качественную реализацию основных мероприятий муниципальной программы сельского поселения Куть-Ях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олноту и достоверность отчетности о реализации муниципальной программы сельского поселения Куть-Ях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22. Ответственный исполнитель при реализации основных мероприятий муниципальной программы сельского поселения Куть-Ях обеспечивает соблюдение требований бюджетного законодательства, предъявляемых в том числе к нормативным правовым актам сельского поселения Куть-Ях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>23. 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0.12.2021 № 21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МОДЕЛЬНА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муниципальная программа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outlineLvl w:val="1"/>
        <w:rPr/>
      </w:pPr>
      <w:r>
        <w:rPr>
          <w:rFonts w:eastAsia="Courier New"/>
          <w:bCs/>
          <w:iCs/>
          <w:sz w:val="24"/>
          <w:szCs w:val="24"/>
        </w:rPr>
        <w:t>Модельная муниципальная программа сельского поселения Куть-Ях определяет структуру муниципальной программы сельского поселения Куть-Ях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Normal"/>
        <w:autoSpaceDE w:val="false"/>
        <w:ind w:firstLine="540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2. Муниципальн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bCs/>
          <w:iCs/>
          <w:sz w:val="24"/>
          <w:szCs w:val="24"/>
        </w:rPr>
        <w:t>2.1. Паспорт муниципальной программы по форме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 </w:t>
      </w:r>
      <w:r>
        <w:rPr>
          <w:rFonts w:eastAsia="Courier New"/>
          <w:bCs/>
          <w:iCs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eastAsia="Courier New"/>
            <w:bCs/>
            <w:iCs/>
            <w:sz w:val="24"/>
            <w:szCs w:val="24"/>
          </w:rPr>
          <w:t>таблице</w:t>
        </w:r>
      </w:hyperlink>
      <w:r>
        <w:rPr>
          <w:rFonts w:eastAsia="Courier New"/>
          <w:bCs/>
          <w:iCs/>
          <w:sz w:val="24"/>
          <w:szCs w:val="24"/>
        </w:rPr>
        <w:t xml:space="preserve"> 1.</w:t>
      </w:r>
    </w:p>
    <w:p>
      <w:pPr>
        <w:pStyle w:val="Normal"/>
        <w:autoSpaceDE w:val="false"/>
        <w:ind w:firstLine="540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2.2. Приложения, содержащие:</w:t>
      </w:r>
    </w:p>
    <w:p>
      <w:pPr>
        <w:pStyle w:val="Normal"/>
        <w:autoSpaceDE w:val="false"/>
        <w:ind w:firstLine="540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Normal"/>
        <w:autoSpaceDE w:val="false"/>
        <w:ind w:firstLine="540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2.2.2. Перечень основных мероприятий муниципальной программы согласно таблице 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bCs/>
          <w:iCs/>
          <w:sz w:val="24"/>
          <w:szCs w:val="24"/>
        </w:rPr>
        <w:t>2.2.3. Порядок реализации основных мероприятий муниципальной программы может утверждаться отдельными нормативными правовыми актами сельского поселения Куть-Ях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основных мероприятий муниципальной программы» необходимо заполнять графу 4.</w:t>
      </w:r>
    </w:p>
    <w:p>
      <w:pPr>
        <w:pStyle w:val="Normal"/>
        <w:autoSpaceDE w:val="false"/>
        <w:ind w:firstLine="540"/>
        <w:jc w:val="both"/>
        <w:rPr>
          <w:rFonts w:eastAsia="Courier New"/>
          <w:bCs/>
          <w:iCs/>
          <w:sz w:val="24"/>
          <w:szCs w:val="24"/>
        </w:rPr>
      </w:pPr>
      <w:r>
        <w:rPr>
          <w:sz w:val="24"/>
          <w:szCs w:val="24"/>
        </w:rPr>
        <w:t xml:space="preserve">2.2.4. При заполнении таблицы 3 </w:t>
      </w:r>
      <w:r>
        <w:rPr>
          <w:rFonts w:eastAsia="Courier New"/>
          <w:bCs/>
          <w:iCs/>
          <w:sz w:val="24"/>
          <w:szCs w:val="24"/>
        </w:rPr>
        <w:t>«Перечень основных мероприятий муниципальной программы»</w:t>
      </w:r>
      <w:r>
        <w:rPr>
          <w:sz w:val="24"/>
          <w:szCs w:val="24"/>
        </w:rPr>
        <w:t xml:space="preserve"> муниципальной программы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сельского поселения Куть –Ях «Формирование современной городской среды в муниципальном образовании сельское поселение Куть-Ях»</w:t>
      </w:r>
      <w:r>
        <w:rPr>
          <w:sz w:val="24"/>
          <w:szCs w:val="24"/>
        </w:rPr>
        <w:t xml:space="preserve"> необходимо отражать мероприятия реализуемые в рамках основного мероприятия программы.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30"/>
          <w:szCs w:val="28"/>
        </w:rPr>
        <w:tab/>
      </w: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СТРУКТУРА 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134"/>
        <w:gridCol w:w="993"/>
        <w:gridCol w:w="850"/>
        <w:gridCol w:w="851"/>
        <w:gridCol w:w="850"/>
        <w:gridCol w:w="851"/>
        <w:gridCol w:w="992"/>
        <w:gridCol w:w="992"/>
        <w:gridCol w:w="851"/>
        <w:gridCol w:w="1275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муниципальной программы &lt;</w:t>
            </w:r>
            <w:r>
              <w:rPr>
                <w:rFonts w:eastAsia="Courier New"/>
                <w:bCs/>
                <w:iCs/>
                <w:lang w:val="en-US"/>
              </w:rPr>
              <w:t>1&gt;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2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3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4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5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6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&lt;7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8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8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8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&lt;9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&lt;</w:t>
            </w:r>
            <w:r>
              <w:rPr>
                <w:rFonts w:eastAsia="Courier New"/>
                <w:bCs/>
                <w:iCs/>
              </w:rPr>
              <w:t>9.1</w:t>
            </w:r>
            <w:r>
              <w:rPr>
                <w:rFonts w:eastAsia="Courier New"/>
                <w:bCs/>
                <w:iCs/>
                <w:lang w:val="en-US"/>
              </w:rPr>
              <w:t xml:space="preserve">&gt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  <w:r>
              <w:rPr>
                <w:rFonts w:eastAsia="Courier New"/>
                <w:bCs/>
                <w:iCs/>
                <w:lang w:val="en-US"/>
              </w:rPr>
              <w:t>&lt;</w:t>
            </w:r>
            <w:r>
              <w:rPr>
                <w:rFonts w:eastAsia="Courier New"/>
                <w:bCs/>
                <w:iCs/>
              </w:rPr>
              <w:t>9.2</w:t>
            </w:r>
            <w:r>
              <w:rPr>
                <w:rFonts w:eastAsia="Courier New"/>
                <w:bCs/>
                <w:iCs/>
                <w:lang w:val="en-US"/>
              </w:rPr>
              <w:t>&gt;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&lt;</w:t>
            </w:r>
            <w:r>
              <w:rPr>
                <w:rFonts w:eastAsia="Courier New"/>
                <w:bCs/>
                <w:iCs/>
              </w:rPr>
              <w:t>9.3</w:t>
            </w:r>
            <w:r>
              <w:rPr>
                <w:rFonts w:eastAsia="Courier New"/>
                <w:bCs/>
                <w:iCs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&lt;</w:t>
            </w:r>
            <w:r>
              <w:rPr>
                <w:rFonts w:eastAsia="Courier New"/>
                <w:bCs/>
                <w:iCs/>
              </w:rPr>
              <w:t>9.4</w:t>
            </w:r>
            <w:r>
              <w:rPr>
                <w:rFonts w:eastAsia="Courier New"/>
                <w:bCs/>
                <w:iCs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&lt;</w:t>
            </w:r>
            <w:r>
              <w:rPr>
                <w:rFonts w:eastAsia="Courier New"/>
                <w:bCs/>
                <w:iCs/>
              </w:rPr>
              <w:t>9.5</w:t>
            </w:r>
            <w:r>
              <w:rPr>
                <w:rFonts w:eastAsia="Courier New"/>
                <w:bCs/>
                <w:iCs/>
                <w:lang w:val="en-US"/>
              </w:rPr>
              <w:t>&gt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…</w:t>
            </w:r>
            <w:r>
              <w:rPr>
                <w:rFonts w:eastAsia="Courier New"/>
                <w:bCs/>
                <w:iCs/>
              </w:rPr>
              <w:t>..*&lt;9.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араметры финансового обеспечения муниципальной программы &lt;10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-20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*&gt; указывается при наличии</w:t>
      </w:r>
    </w:p>
    <w:p>
      <w:pPr>
        <w:pStyle w:val="Normal"/>
        <w:autoSpaceDE w:val="false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1&gt; - указывается наименование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2&gt; - сроки реализации муниципальной программы отражаются в формате «20__-20__годы и на период до 20___года» начиная с 2022 года, либо 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3&gt; - указывается тип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4&gt; - указывается куратор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5&gt;- указывается исполнительный орган местного самоуправления сельского поселения Куть-Ях, определенный ответственным за реализацию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bCs/>
          <w:iCs/>
          <w:sz w:val="22"/>
          <w:szCs w:val="22"/>
        </w:rPr>
        <w:t>&lt;6&gt; - указывается перечень исполнительных органов местного самоуправления сельского поселения Куть-Ях, участвующих в разработке и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7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8&gt; - указываются цели, задачи и подпрограммы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9&gt; - указываются целевые показатели муниципальной программы, в том числе: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9.1&gt; - 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Normal"/>
        <w:autoSpaceDE w:val="false"/>
        <w:jc w:val="both"/>
        <w:rPr/>
      </w:pPr>
      <w:r>
        <w:rPr>
          <w:rFonts w:eastAsia="Courier New"/>
          <w:bCs/>
          <w:iCs/>
          <w:sz w:val="22"/>
          <w:szCs w:val="22"/>
        </w:rPr>
        <w:tab/>
        <w:t>&lt;9.3&gt; - отражаются значения показателя на год разработки проекта муниципальной программы, либо на год, предшествующий ее разработке, ( в случае отсутствия данных на год разработки), либо доведенные до сельского поселения Куть-Ях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 xml:space="preserve"> 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 реализации муниципальной программы, если «за отчетный год» - то равняется сумме значений показателя за все годы реализации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eastAsia="Courier New"/>
          <w:bCs/>
          <w:iCs/>
          <w:sz w:val="22"/>
          <w:szCs w:val="22"/>
        </w:rPr>
        <w:tab/>
        <w:t>&lt;9.5.&gt; - указывается исполнительный орган местного самоуправления сельского поселения Куть-Ях ответственный за достижение значения целевого показателей;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&lt;9.6&gt; - под «*»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В число показателей муниципальных программ включаются: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показатели, характеризующие достижение национальных целей;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ind w:firstLine="540"/>
        <w:jc w:val="both"/>
        <w:rPr/>
      </w:pPr>
      <w:r>
        <w:rPr>
          <w:rFonts w:eastAsia="Courier New"/>
          <w:bCs/>
          <w:iCs/>
          <w:sz w:val="22"/>
          <w:szCs w:val="22"/>
        </w:rPr>
        <w:tab/>
        <w:t xml:space="preserve">Показатели региональных проектов, входящих в состав федеральных и (или) национальных проектов, должны соответствовать требованиям, установленным с </w:t>
      </w:r>
      <w:hyperlink r:id="rId4">
        <w:r>
          <w:rPr>
            <w:rStyle w:val="InternetLink"/>
            <w:rFonts w:eastAsia="Courier New"/>
            <w:bCs/>
            <w:iCs/>
            <w:sz w:val="22"/>
            <w:szCs w:val="22"/>
          </w:rPr>
          <w:t>постановлением</w:t>
        </w:r>
      </w:hyperlink>
      <w:r>
        <w:rPr>
          <w:rFonts w:eastAsia="Courier New"/>
          <w:bCs/>
          <w:iCs/>
          <w:sz w:val="22"/>
          <w:szCs w:val="22"/>
        </w:rPr>
        <w:t xml:space="preserve"> N 1288, региональный проект и постановлением 2126-па проекты Сельского поселения Куть-Ях.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 xml:space="preserve"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  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Normal"/>
        <w:autoSpaceDE w:val="false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ab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Normal"/>
        <w:autoSpaceDE w:val="false"/>
        <w:ind w:firstLine="708"/>
        <w:jc w:val="both"/>
        <w:rPr>
          <w:rFonts w:eastAsia="Courier New"/>
          <w:bCs/>
          <w:iCs/>
          <w:sz w:val="22"/>
          <w:szCs w:val="22"/>
        </w:rPr>
      </w:pPr>
      <w:r>
        <w:rPr>
          <w:rFonts w:eastAsia="Courier New"/>
          <w:bCs/>
          <w:iCs/>
          <w:sz w:val="22"/>
          <w:szCs w:val="22"/>
        </w:rPr>
        <w:t xml:space="preserve">&lt;10&gt; - указывается общий объем финансирования, в разрезе источников и в разрезе по годам в соответствии с решением о бюджете Сельского поселения Куть-Ях.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bCs/>
          <w:iCs/>
          <w:sz w:val="22"/>
          <w:szCs w:val="22"/>
        </w:rPr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314"/>
        <w:gridCol w:w="2348"/>
        <w:gridCol w:w="3050"/>
        <w:gridCol w:w="1797"/>
        <w:gridCol w:w="1326"/>
        <w:gridCol w:w="868"/>
        <w:gridCol w:w="678"/>
      </w:tblGrid>
      <w:tr>
        <w:trPr>
          <w:trHeight w:val="6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)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</w:rPr>
              <w:t>&lt;1&gt;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</w:rPr>
              <w:t>&lt;2&gt;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 рублей) </w:t>
            </w:r>
            <w:r>
              <w:rPr>
                <w:rFonts w:eastAsia="Courier New"/>
                <w:bCs/>
                <w:iCs/>
              </w:rPr>
              <w:t>&lt;3&gt;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 «Наименование»</w:t>
            </w:r>
            <w:r>
              <w:rPr>
                <w:rFonts w:eastAsia="Courier New"/>
                <w:bCs/>
                <w:iCs/>
              </w:rPr>
              <w:t xml:space="preserve"> &lt;4&gt;*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(номер показателя из паспорта </w:t>
            </w:r>
            <w:r>
              <w:rPr>
                <w:rFonts w:eastAsia="Courier New"/>
                <w:bCs/>
                <w:iCs/>
              </w:rPr>
              <w:t>&lt;5&gt;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6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&lt;1&gt;- указываются основные мероприятия.</w:t>
      </w:r>
    </w:p>
    <w:p>
      <w:pPr>
        <w:pStyle w:val="Normal"/>
        <w:ind w:firstLine="567"/>
        <w:jc w:val="both"/>
        <w:rPr/>
      </w:pPr>
      <w:r>
        <w:rPr/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ind w:firstLine="567"/>
        <w:jc w:val="both"/>
        <w:rPr/>
      </w:pPr>
      <w:r>
        <w:rPr/>
        <w:t>&lt;2&gt; - указывается наименование исполнительного органа минимальной власти Сельского поселения Куть-Ях ответственного за реализацию основного мероприятия;</w:t>
      </w:r>
    </w:p>
    <w:p>
      <w:pPr>
        <w:pStyle w:val="Normal"/>
        <w:ind w:firstLine="567"/>
        <w:jc w:val="both"/>
        <w:rPr/>
      </w:pPr>
      <w:r>
        <w:rPr/>
        <w:t>&lt;3&gt; - объемы финансирования каждого основного мероприятия распределяются по источникам финансирования.</w:t>
      </w:r>
    </w:p>
    <w:p>
      <w:pPr>
        <w:pStyle w:val="Normal"/>
        <w:ind w:firstLine="567"/>
        <w:jc w:val="both"/>
        <w:rPr/>
      </w:pPr>
      <w:r>
        <w:rPr/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е мероприятие муниципально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ый исполнитель, Соисполнитель 1, соисполнитель 2, в том чис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еюганского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 источн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&lt;4&gt;* - указывается наименование подпрограммы из   паспорта муниципальной программы (при наличии).</w:t>
      </w:r>
    </w:p>
    <w:p>
      <w:pPr>
        <w:pStyle w:val="Normal"/>
        <w:ind w:firstLine="567"/>
        <w:jc w:val="both"/>
        <w:rPr/>
      </w:pPr>
      <w:r>
        <w:rPr/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723"/>
        <w:gridCol w:w="2845"/>
        <w:gridCol w:w="2985"/>
      </w:tblGrid>
      <w:tr>
        <w:trPr>
          <w:trHeight w:val="375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……..»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39E93A54C7EA65DA4063BC762465C1F8A585E763CAF684F70C92DB2FEFF06DDE95A107C7C5612472E8BB70E5CAE14E7CED5CA506D9A32442974EC5S5w9N" TargetMode="External"/><Relationship Id="rId4" Type="http://schemas.openxmlformats.org/officeDocument/2006/relationships/hyperlink" Target="consultantplus://offline/ref=E839E93A54C7EA65DA407DB1604832CEFDA6D3EE67CBFAD6A959948C70BFF6388CD5FF5E858472257BF6B873E2SCw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3:00Z</dcterms:created>
  <dc:creator>Караулова Наталья Владимировна</dc:creator>
  <dc:description/>
  <cp:keywords/>
  <dc:language>en-US</dc:language>
  <cp:lastModifiedBy>RePack by Diakov</cp:lastModifiedBy>
  <cp:lastPrinted>2021-03-19T11:48:00Z</cp:lastPrinted>
  <dcterms:modified xsi:type="dcterms:W3CDTF">2021-12-22T04:46:00Z</dcterms:modified>
  <cp:revision>3</cp:revision>
  <dc:subject/>
  <dc:title> </dc:title>
</cp:coreProperties>
</file>