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</w:t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ата проведения: 14 марта  2022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>
          <w:sz w:val="22"/>
          <w:szCs w:val="22"/>
        </w:rPr>
        <w:t>время проведения: 17:3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проведения: поселок Куть -Ях,  дом 6а, здание администрации (кабинет глав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: Глава  сельского посел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: 17 , в том числ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 представителей органов местного самоуправления поселения, муниципальных учреждений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гражданина, пожелавший принять участия в публичных слушаниях.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утствовали в режиме видеоконференцсвязи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ный инженер </w:t>
      </w:r>
      <w:r>
        <w:rPr>
          <w:sz w:val="22"/>
          <w:szCs w:val="22"/>
        </w:rPr>
        <w:t>Пойковского муниципального унитарного предприятия «Управление тепловодоснабжения»- Савельев Евгений Анатольеви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Об открытии публичных слуша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Выступил</w:t>
      </w:r>
      <w:r>
        <w:rPr>
          <w:sz w:val="22"/>
          <w:szCs w:val="22"/>
        </w:rPr>
        <w:t xml:space="preserve"> председательствующий, предложил открыть публичные слушания 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,</w:t>
      </w:r>
      <w:r>
        <w:rPr>
          <w:rFonts w:eastAsia="Calibri"/>
          <w:sz w:val="22"/>
          <w:szCs w:val="22"/>
          <w:lang w:eastAsia="en-US"/>
        </w:rPr>
        <w:t xml:space="preserve"> проводимые в форме собрания граждан</w:t>
      </w:r>
      <w:r>
        <w:rPr>
          <w:color w:val="000000"/>
          <w:sz w:val="22"/>
          <w:szCs w:val="22"/>
        </w:rPr>
        <w:t xml:space="preserve"> х </w:t>
      </w:r>
      <w:r>
        <w:rPr>
          <w:sz w:val="22"/>
          <w:szCs w:val="22"/>
        </w:rPr>
        <w:t>и провести в следующем порядке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докладчик информирует о существе и содержании по  проекту 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, </w:t>
      </w:r>
      <w:r>
        <w:rPr>
          <w:rFonts w:eastAsia="Calibri"/>
          <w:sz w:val="22"/>
          <w:szCs w:val="22"/>
          <w:lang w:eastAsia="en-US"/>
        </w:rPr>
        <w:t>проводимое в форме собрания граждан</w:t>
      </w:r>
      <w:r>
        <w:rPr>
          <w:sz w:val="22"/>
          <w:szCs w:val="22"/>
        </w:rPr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ремя доклада – 1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за» 1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836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Считать открытыми публичные слушания 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</w:t>
      </w:r>
      <w:r>
        <w:rPr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проводимые в форме собрания граждан</w:t>
      </w:r>
      <w:r>
        <w:rPr>
          <w:sz w:val="22"/>
          <w:szCs w:val="22"/>
        </w:rPr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   - докладчик информирует о существе и содержании проекта постановления, о дате и месте опубликования проекта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- время доклада – 15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rFonts w:eastAsia="Calibri"/>
          <w:sz w:val="22"/>
          <w:szCs w:val="22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  проекте внесения изменений в генеральный план сельского поселения Куть-Ях Нефтеюганского района Ханты-Мансийского автономного округа - Югра, утверждённый Решением Совета депутатов сельского поселения Куть-Ях от 27.03.2009  №49  «Об утверждении  генерального плана сельского поселения Куть –Ях»( ред. от 25.01.2018 № 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Доложила Жильцова Л.В</w:t>
      </w:r>
      <w:r>
        <w:rPr>
          <w:b/>
          <w:sz w:val="22"/>
          <w:szCs w:val="22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+mn-ea"/>
          <w:bCs/>
          <w:color w:val="000000"/>
          <w:kern w:val="2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Схемы водоснабжения и водоотведения разработаны на  основании Федеральных законов от 06.10.2003 </w:t>
      </w:r>
      <w:hyperlink r:id="rId2">
        <w:r>
          <w:rPr>
            <w:rStyle w:val="InternetLink"/>
            <w:sz w:val="22"/>
            <w:szCs w:val="22"/>
          </w:rPr>
          <w:t>N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+mn-ea"/>
          <w:bCs/>
          <w:color w:val="000000"/>
          <w:kern w:val="2"/>
          <w:sz w:val="22"/>
          <w:szCs w:val="22"/>
        </w:rPr>
        <w:t xml:space="preserve">Градостроительный кодекс РФ, Федеральный закон от 07.12.2011 № 416-ФЗ  «О водоснабжении и водоотведении», Постановление Правительства РФ от 05.09.2013 № 782 «О схемах водоснабжения и водоотведения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+mn-ea"/>
          <w:bCs/>
          <w:color w:val="000000"/>
          <w:kern w:val="2"/>
          <w:sz w:val="22"/>
          <w:szCs w:val="22"/>
        </w:rPr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Схема  водоснабжение состоит из следующих раздел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Технико-экономическое состояние ЦС 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правление развитие ЦС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Баланс ВС и потребление горячей, питьевой , технической в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Предложение  по строительству, реконструкции и модернизации объектов ЦС и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Экологические аспекты мероприятий  по строительству, реконструкции и модернизации объектов ЦС и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ценка объёмов капитальных вложений в строительство, реконструкцию и модернизацию объектов ЦС и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Плановые значения показателей развития ЦС и ВС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еречень выявленных бесхозяйных объектов  ЦС и ВС ( в случае их выявления) и перечень организаций, уполномоченных на их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Схема  водоотведения состоит из следующих раздел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Существующее положение в сфере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Балансы сточных вод в системе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рогноз объёма сточных в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Предложения по строительству, реконструкции и модернизации объектов ЦС и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Экологические аспекты мероприятий по строительству, реконструкции и модернизации объектов ЦС и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Оценка объемов капитальных вложений в строительство, реконструкцию и модернизацию объектов ЦС и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Плановые значения развития ЦС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8. Перечень выявленных бесхозных объектов ЦС ВО ( в случае их выявления) и перечень организаций, уполномоченных на их эксплуатац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ехнические и технологические проблемы системы водоснабж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источники водоснабж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высокий износ объектов водоснабжения во всех технологических зон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- качество воды после системы водоочистки и в разводящей водопроводной сети не соответствует требованиям СанПиН 2.1.4.1074-01: превышение показателей по железу и мут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-реализация воды технического качества для потребителей во всех технологических зон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низкая энергоэффективность процесса очистки воды из-за незначительной фактической нагрузки станции обезжелези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отсутствие приборов учета расхода добываемой воды на водозаборных узлах технологической зоны № 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-отсутствие автоматизированной системы дистанционного мониторинга за работой системы водоснабжения и автоматизированной системы учета энергоресурсов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rFonts w:eastAsia="+mn-ea"/>
          <w:bCs/>
          <w:color w:val="000000"/>
          <w:kern w:val="2"/>
          <w:sz w:val="22"/>
          <w:szCs w:val="22"/>
        </w:rPr>
        <w:t>сети водоснабж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-высокий уровень износа сетей водоснабжения на некоторых участках се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низкое техническое состояние объектов на сетях (колодцы, гидранты, запорная арматур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высокий процент потерь, обусловленный высоким уровнем износа с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незакольцованность сетей водоснаб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повторное загрязнение воды при транспортировке, что обусловлено сверхнормативным износом сетей водоснабжения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-низкий уровень оснащённости приборами учета у потребителей.</w:t>
      </w:r>
    </w:p>
    <w:p>
      <w:pPr>
        <w:pStyle w:val="Normal"/>
        <w:autoSpaceDE w:val="false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ические и технологические проблемы системы водоотведения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ab/>
        <w:t>в части объектов водоотведения: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+mn-ea"/>
          <w:bCs/>
          <w:color w:val="000000"/>
          <w:kern w:val="2"/>
        </w:rPr>
        <w:tab/>
        <w:t>-высокий уровень износа канализационных очистных сооружений (на 01.01.2020 – 90 %);</w:t>
      </w:r>
    </w:p>
    <w:p>
      <w:pPr>
        <w:pStyle w:val="Normal"/>
        <w:spacing w:before="0" w:after="6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ab/>
        <w:t>-сброс недостаточно очищенных сточных вод в водные объекты;</w:t>
      </w:r>
    </w:p>
    <w:p>
      <w:pPr>
        <w:pStyle w:val="Normal"/>
        <w:spacing w:before="0" w:after="6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ab/>
        <w:t>-высокий уровень износа канализационной насосной станции (на 01.01.2020– 90 %)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ab/>
        <w:t>-невозможность качественного обезвоживания осадка, его утилизации;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+mn-ea"/>
          <w:bCs/>
          <w:color w:val="000000"/>
          <w:kern w:val="2"/>
        </w:rPr>
        <w:tab/>
        <w:t>в части сетей водоотвед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contextualSpacing/>
        <w:jc w:val="both"/>
        <w:rPr/>
      </w:pPr>
      <w:r>
        <w:rPr>
          <w:rFonts w:eastAsia="+mn-ea"/>
          <w:bCs/>
          <w:color w:val="000000"/>
          <w:kern w:val="2"/>
        </w:rPr>
        <w:tab/>
        <w:t>-высокий уровень износа сетей водоотведения (на 01.01.2020 – 90 %)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ab/>
        <w:t>-отсутствие централизованного водоотведения на части территории поселения (квартал «Лиственный» не охвачен централизованным водоотведением);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+mn-ea"/>
          <w:bCs/>
          <w:color w:val="000000"/>
          <w:kern w:val="2"/>
        </w:rPr>
        <w:tab/>
        <w:t>-канализованные в септики и выгребные ямы на территории квартала «Лиственный» негативно сказывается на экологическом состоянии грунтов и на экологическом состоянии подземных в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+mn-ea"/>
          <w:bCs/>
          <w:color w:val="000000"/>
          <w:kern w:val="2"/>
          <w:sz w:val="22"/>
          <w:szCs w:val="22"/>
        </w:rPr>
      </w:pPr>
      <w:r>
        <w:rPr>
          <w:rFonts w:eastAsia="+mn-ea"/>
          <w:bCs/>
          <w:color w:val="000000"/>
          <w:kern w:val="2"/>
        </w:rPr>
        <w:tab/>
        <w:t>-отсутствие ливневой канализации и приём неучтённых объемов сточных вод</w:t>
      </w:r>
      <w:r>
        <w:rPr>
          <w:rFonts w:eastAsia="+mn-ea"/>
          <w:color w:val="000000"/>
          <w:kern w:val="2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и замечания по проекту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вельев Е.А. – главный инженер ПМУП «УТВС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14"/>
          <w:szCs w:val="14"/>
        </w:rPr>
        <w:t> </w:t>
      </w:r>
      <w:r>
        <w:rPr>
          <w:rFonts w:cs="Times New Roman" w:ascii="Times New Roman" w:hAnsi="Times New Roman"/>
          <w:sz w:val="22"/>
          <w:szCs w:val="22"/>
        </w:rPr>
        <w:t>1. стр.41 Таблица 1. Понижающие коэффициенты к нормативам потребления коммунальных услуг и нормативам расхода тепловой энергии, пользуемой на подогрев холодной воды, для предоставления коммунальной услуги по горячему водоснабжению по с.п. Куть-Ях Нефтеюганского района не соответствует приказу Департамента ЖКХ ХМАО-Югры от 15.06.2021 № 10-нп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р. 43. Таблица 2. Анализ резервов и дефицитов производственных мощностей системы водоснабжения сельского поселения Куть-Ях  в 2019-2021 г.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лимит забора воды по лицензии завышен, не соответствует выданной лиценз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р.15,16. Рисунок 2.3. не соответствует существующим схемам водоснабжения кварталов «Железнодорожный « и «Лиственный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р.22 таблица 4. Характеристики насосного оборудования водозаборных узлов сельского поселения Куть-Я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тр.34, таблица 11. Территориальный баланс подачи воды сельского поселения Куть-Ях в 2019-2022г.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сти в соответствии с приложением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тр. 49 таблица 18. Перспективные балансы водоснабжения( общий баланс подачи и реализации горячей, питьевой , технической воды, территориальный –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 сельского поселения Куть-Я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сти в соответствии с приложени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стр. 55 таблица 19. Оценка ожидаемых резервов и дефицитов мощности источников водоснабжения сельского поселения Куть-Я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сти в соответствии с прилож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за» -1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2"/>
          <w:szCs w:val="22"/>
        </w:rPr>
        <w:t>«против»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2"/>
          <w:szCs w:val="22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  <w:lang w:eastAsia="en-US"/>
        </w:rPr>
        <w:t xml:space="preserve"> О</w:t>
      </w:r>
      <w:r>
        <w:rPr>
          <w:sz w:val="22"/>
          <w:szCs w:val="22"/>
        </w:rPr>
        <w:t xml:space="preserve">добрить проект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 </w:t>
      </w:r>
      <w:r>
        <w:rPr>
          <w:rFonts w:eastAsia="Calibri"/>
          <w:sz w:val="22"/>
          <w:szCs w:val="22"/>
          <w:lang w:eastAsia="en-US"/>
        </w:rPr>
        <w:t>с замечания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42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eastAsia="SimSun;宋体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EED6E3477D610AD37F8BEB2C5D6CB1243209A844DB7847B16E6A942D4FBACD6F5DDE531LAx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1:00Z</dcterms:created>
  <dc:creator>gorbatovsky</dc:creator>
  <dc:description/>
  <cp:keywords/>
  <dc:language>en-US</dc:language>
  <cp:lastModifiedBy>RePack by Diakov</cp:lastModifiedBy>
  <cp:lastPrinted>2021-11-30T10:33:00Z</cp:lastPrinted>
  <dcterms:modified xsi:type="dcterms:W3CDTF">2022-03-17T05:48:00Z</dcterms:modified>
  <cp:revision>6</cp:revision>
  <dc:subject/>
  <dc:title>П Р О Т О К О Л  № 3</dc:title>
</cp:coreProperties>
</file>