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екту постановления администрации сельского поселения Куть 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 Правительства РФ от 22.02.2012 № 154 «О требованиях к схемам теплоснабжения, порядку их разработки и утверждения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публичные слушания по проекту постановления администрации сельского поселения Куть-Ях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</w:t>
      </w:r>
      <w:r>
        <w:rPr>
          <w:rFonts w:cs="Times New Roman" w:ascii="Times New Roman" w:hAnsi="Times New Roman"/>
          <w:sz w:val="26"/>
          <w:szCs w:val="26"/>
        </w:rPr>
        <w:t xml:space="preserve">(далее - Проект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мые по инициативе главы сельского поселения Куть –Ях, согласно приложению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Назначить собрание участников публичных слушаний на 04.04.2022, время начала – 18-0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8"/>
        <w:gridCol w:w="598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Бун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ульфия Хами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главы поселения, председатель Рабочей групп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Татья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начальник отдела материально-технического снабжения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ск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гамия Муллах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яконь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тлана Юрь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Общественн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предложения и замечания по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ек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3.03.2022 №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сельского поселения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схемы теплоснабжения сельского поселения Куть-Ях Нефтеюганского муниципального района 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>на 2022 - 203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___»___________ 2022 года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схему теплоснабжения сельского поселения Куть-Ях Нефтеюганского муниципального района Ханты-Мансийского автономного округа – Югры на 2022 - 2035 годы (далее - схема теплоснабжения)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(обнародованию)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юллетене «Куть–Яхский вестн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лежит размещению на официальном сайте органов местного самоуправления сельского поселения Куть –Ях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0:00Z</dcterms:created>
  <dc:creator>User</dc:creator>
  <dc:description/>
  <cp:keywords/>
  <dc:language>en-US</dc:language>
  <cp:lastModifiedBy>RePack by Diakov</cp:lastModifiedBy>
  <cp:lastPrinted>2015-02-20T13:32:00Z</cp:lastPrinted>
  <dcterms:modified xsi:type="dcterms:W3CDTF">2022-03-03T07:56:00Z</dcterms:modified>
  <cp:revision>3</cp:revision>
  <dc:subject/>
  <dc:title/>
</cp:coreProperties>
</file>