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sz w:val="20"/>
          <w:szCs w:val="20"/>
        </w:rPr>
        <w:t>П Р О Т О К О Л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роведения публичных слушаний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до 2035 года»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ата проведения: 04 апреля  2022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708" w:firstLine="567"/>
        <w:jc w:val="both"/>
        <w:rPr/>
      </w:pPr>
      <w:r>
        <w:rPr>
          <w:sz w:val="20"/>
          <w:szCs w:val="20"/>
        </w:rPr>
        <w:t>время проведения: 18:30 час.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сто проведения: поселок Куть -Ях,  дом 6а, здание администрации (кабинет главы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роведения: Глава  сельского посе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: 14 , в том числе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 представителей органов местного самоуправления поселения, муниципальных учреждений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 гражданин, пожелавший принять участия в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Об открытии публичных слуша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Выступил</w:t>
      </w:r>
      <w:r>
        <w:rPr>
          <w:sz w:val="20"/>
          <w:szCs w:val="20"/>
        </w:rPr>
        <w:t xml:space="preserve"> председательствующий, предложил открыть публичные слушания 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 до 2035 года»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color w:val="000000"/>
          <w:sz w:val="20"/>
          <w:szCs w:val="20"/>
        </w:rPr>
        <w:t xml:space="preserve"> х </w:t>
      </w:r>
      <w:r>
        <w:rPr>
          <w:sz w:val="20"/>
          <w:szCs w:val="20"/>
        </w:rPr>
        <w:t>и провести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докладчик информирует о существе и содержании по 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 2035 года», </w:t>
      </w:r>
      <w:r>
        <w:rPr>
          <w:rFonts w:eastAsia="Calibri"/>
          <w:sz w:val="20"/>
          <w:szCs w:val="20"/>
          <w:lang w:eastAsia="en-US"/>
        </w:rPr>
        <w:t>проводимое в форме собрания граждан</w:t>
      </w:r>
      <w:r>
        <w:rPr>
          <w:sz w:val="20"/>
          <w:szCs w:val="20"/>
        </w:rPr>
        <w:t xml:space="preserve">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1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воздержались» 0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836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. Считать открытыми публичные слушания 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</w:t>
      </w:r>
    </w:p>
    <w:p>
      <w:pPr>
        <w:pStyle w:val="Normal"/>
        <w:ind w:right="708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2035 года»</w:t>
      </w:r>
      <w:r>
        <w:rPr>
          <w:bCs/>
          <w:iCs/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sz w:val="20"/>
          <w:szCs w:val="20"/>
        </w:rPr>
        <w:t xml:space="preserve">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ab/>
        <w:t xml:space="preserve">   - докладчик информирует о существе и содержании проекта постановления, о дате и месте опубликования проекта, 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 проекте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 до 2035 год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. Доложила: глава поселения- Жильцова Л.В</w:t>
      </w:r>
      <w:r>
        <w:rPr>
          <w:b/>
          <w:sz w:val="20"/>
          <w:szCs w:val="20"/>
        </w:rPr>
        <w:t>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0"/>
          <w:szCs w:val="20"/>
        </w:rPr>
        <w:tab/>
        <w:t>Основания для разработки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0"/>
          <w:szCs w:val="20"/>
        </w:rPr>
        <w:tab/>
        <w:t xml:space="preserve">Градостроительный кодекс Российской Федерации, Федеральный закон от 06.10.2003 № 131 –ФЗ «Об общих принципах организации  Местного самоуправления в Российской Федерации», </w:t>
      </w:r>
      <w:r>
        <w:rPr>
          <w:rFonts w:eastAsia="Calibri"/>
          <w:kern w:val="2"/>
          <w:sz w:val="20"/>
          <w:szCs w:val="20"/>
          <w:lang w:eastAsia="en-US"/>
        </w:rPr>
        <w:t>Приказ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ого образования»; Приказ Министерства регионального развития Российской Федерации, Федерального агентства по строительству и жилищно-коммунальному хозяйству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"; Постановление Правительства Российской Федерации от 14.06.2013 г. №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Программа комплексного развития систем коммунальной инфраструктуры разрабатывается и утверждается на основании утверждённого Генерального плана сельского поселения Куть-Ях в области транспортной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ью программы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Комплексное развитие систем коммунальной инфраструктуры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Реконструкция и модернизация систем коммунальной инфраструктуры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Улучшение экологической ситуации на территории сельского поселения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надежной и стабильной поставки коммунальных ресурсов с использованием эффективных технологий и оборуд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нести в постановление администрации сельского поселения Куть-Ях </w:t>
      </w:r>
      <w:r>
        <w:rPr>
          <w:rFonts w:eastAsia="Calibri"/>
          <w:sz w:val="20"/>
          <w:szCs w:val="20"/>
          <w:lang w:eastAsia="en-US"/>
        </w:rPr>
        <w:t xml:space="preserve">от 25.10.2018  № 192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  <w:lang w:eastAsia="en-US"/>
        </w:rPr>
        <w:t xml:space="preserve">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до 2035 года» </w:t>
      </w:r>
      <w:r>
        <w:rPr>
          <w:sz w:val="20"/>
          <w:szCs w:val="20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иложение 4 к Программе комплексного развития систем коммунальной инфраструктуры муниципального образования сельское поселение Куть - Ях  на период до 2035 года» «Перечень мероприятий по развитию системы электроснабжения с. п. Куть-Ях и объем финансовых потребностей на их реализацию</w:t>
      </w:r>
      <w:r>
        <w:rPr>
          <w:rFonts w:eastAsia="Calibri"/>
          <w:sz w:val="20"/>
          <w:szCs w:val="20"/>
          <w:lang w:eastAsia="en-US"/>
        </w:rPr>
        <w:t xml:space="preserve">», по </w:t>
      </w:r>
      <w:r>
        <w:rPr>
          <w:sz w:val="20"/>
          <w:szCs w:val="20"/>
          <w:lang w:eastAsia="ar-SA"/>
        </w:rPr>
        <w:t>рассмотрению проекта скорректированной инвестиционной программы АО «Горэлектросеть» на период 2018-2022 годы, утвержденной приказом №33-Пр-50 от 03.06.2021 Департамента жилищно-коммунального комплекса и энергетики ХМАО-Югры и планируемом продлении долгосрочного периода регулирования на 2018-2027 годы в рамках корректировки, утверждённой инвестицион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ложение от филиала АО «Горэлектросеть» «ПЭС» по внесению изменений в инвестиционную программу АО «Горэлектросеть»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1"/>
        <w:gridCol w:w="1832"/>
        <w:gridCol w:w="1778"/>
        <w:gridCol w:w="19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дентификатор И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строительно-монтажны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электрических сетей 10кВ и БКТП для электроснабжения дома 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_4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и ввод дома Культуры и ВОС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вести в соответствии с прилож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-1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против»-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воздержались» -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</w:t>
      </w:r>
      <w:r>
        <w:rPr>
          <w:rFonts w:eastAsia="Calibri"/>
          <w:sz w:val="20"/>
          <w:szCs w:val="20"/>
          <w:lang w:eastAsia="en-US"/>
        </w:rPr>
        <w:t xml:space="preserve"> О</w:t>
      </w:r>
      <w:r>
        <w:rPr>
          <w:sz w:val="20"/>
          <w:szCs w:val="20"/>
        </w:rPr>
        <w:t xml:space="preserve">добрить внесение изменений в  постановление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 до 2035 года»,  с учётом предложения </w:t>
      </w:r>
      <w:r>
        <w:rPr>
          <w:sz w:val="20"/>
          <w:szCs w:val="20"/>
          <w:lang w:eastAsia="ar-SA"/>
        </w:rPr>
        <w:t>от филиала АО «Горэлектросеть» «ПЭС» по внесению изменений в инвестиционную программу АО «Горэлектросеть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.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42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ab/>
        <w:t>Т.М.Гор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eastAsia="SimSun;宋体"/>
      <w:lang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3:00Z</dcterms:created>
  <dc:creator>gorbatovsky</dc:creator>
  <dc:description/>
  <dc:language>en-US</dc:language>
  <cp:lastModifiedBy>RePack by Diakov</cp:lastModifiedBy>
  <cp:lastPrinted>2022-04-04T17:01:00Z</cp:lastPrinted>
  <dcterms:modified xsi:type="dcterms:W3CDTF">2022-04-12T11:53:00Z</dcterms:modified>
  <cp:revision>2</cp:revision>
  <dc:subject/>
  <dc:title>П Р О Т О К О Л  № 3</dc:title>
</cp:coreProperties>
</file>