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Совета депутатов сельского поселения Куть –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б исполнении бюджета сельского поселения Куть -Ях за 2021 год »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both"/>
        <w:rPr>
          <w:color w:val="FF0000"/>
        </w:rPr>
      </w:pPr>
      <w:r>
        <w:rPr/>
        <w:t>дата проведения:  21 апреля 2022 года</w:t>
      </w:r>
      <w:r>
        <w:rPr>
          <w:color w:val="FF0000"/>
        </w:rPr>
        <w:t xml:space="preserve"> </w:t>
      </w:r>
    </w:p>
    <w:p>
      <w:pPr>
        <w:pStyle w:val="Normal"/>
        <w:ind w:right="708" w:hanging="0"/>
        <w:jc w:val="both"/>
        <w:rPr/>
      </w:pPr>
      <w:r>
        <w:rPr/>
        <w:t>время проведения: 17:3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есто проведения: поселок Куть -Ях, дом 6а, 2 этаж, </w:t>
      </w:r>
    </w:p>
    <w:p>
      <w:pPr>
        <w:pStyle w:val="Normal"/>
        <w:jc w:val="both"/>
        <w:rPr/>
      </w:pPr>
      <w:r>
        <w:rPr/>
        <w:t>инициатор проведения: Глава поселения</w:t>
      </w:r>
    </w:p>
    <w:p>
      <w:pPr>
        <w:pStyle w:val="Normal"/>
        <w:jc w:val="both"/>
        <w:rPr/>
      </w:pPr>
      <w:r>
        <w:rPr/>
        <w:t xml:space="preserve">количество участников:18, в том числе: 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 xml:space="preserve"> </w:t>
      </w:r>
      <w:r>
        <w:rPr/>
        <w:t>депутата Совета депутатов сельского поселения Куть-Ях;</w:t>
      </w:r>
    </w:p>
    <w:p>
      <w:pPr>
        <w:pStyle w:val="Normal"/>
        <w:jc w:val="both"/>
        <w:rPr/>
      </w:pPr>
      <w:r>
        <w:rPr/>
        <w:t>15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Исраилова Лариса Викто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Сорокина  Юли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– эконом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окин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вецова Любовь Яковле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дох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член Общественного совета сельского поселения Куть-Ях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проекту решения Совета депутатов сельского поселения Куть –Ях «Об исполнении бюджета сельского поселения Куть -Ях за 2021 год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Совета депутатов сельского поселения Куть –Ях «Об исполнении бюджета сельского поселения Куть -Ях за 2021 год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1. Считать открытыми публичные слушания по проекту решения Совета депутатов сельского поселения Куть –Ях «Об исполнении бюджета сельского поселения Куть -Ях за 2021 год »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Совета депутатов сельского поселения Куть –Ях «Об исполнении бюджета сельского поселения Куть -Ях за 2021 год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</w:rPr>
        <w:t>О проекте решения Совета депутатов сельского поселения Куть –Ях ««Об исполнении бюджета сельского поселения Куть -Ях за 2021 год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Исраилова Л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 xml:space="preserve">Краткое выступление: Бюджет поселения на 2021 год утвержден решением Совета депутатов № 222 от 07.12.2020 "О бюджете сельского поселения Куть – Ях на 2021 год и плановый период 2022-2023 годов». Первоначальный бюджет поселения: - составил 51 153 110,59 рублей. В течение года  пятью решениями Совета депутатов сельского поселения Куть-Ях в бюджет вносились изменения с целью приведения бюджета поселения в соответствие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. Таким образом, уточненный бюджет на конец отчетного периода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/>
        <w:t>- Доходная часть бюджета запланирована на 2021 год в сумме 67 078 884,16 руб., фактически за отчетный период 2021 года поступило в бюджет поселения 68 051 068,40 руб., что составляет 101,5 % к годовому плану.</w:t>
      </w:r>
    </w:p>
    <w:p>
      <w:pPr>
        <w:pStyle w:val="TextBodyIndent"/>
        <w:spacing w:lineRule="auto" w:line="240"/>
        <w:ind w:firstLine="567"/>
        <w:rPr/>
      </w:pPr>
      <w:r>
        <w:rPr/>
        <w:t>- Расходная часть бюджета запланирована на 2021 год в сумме 72 565 163,00 руб., фактически за отчетный период 2021 года бюджет поселения исполнен 68 436 061,31 руб., что составляет 94,3 % к годовому пл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Опубликован проект решения Совета депутатов сельского поселения Куть –Ях ««Об исполнении бюджета сельского поселения Куть -Ях за 2021 год »в бюллетене « Куть –Яхский вестник» от 11.04.2022 № 14, а также размещен на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 xml:space="preserve"> </w:t>
      </w:r>
      <w:r>
        <w:rPr/>
        <w:t>На сегодняшний момент предложений от населения не поступило, но свою                  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outlineLvl w:val="0"/>
        <w:rPr>
          <w:b/>
          <w:b/>
        </w:rPr>
      </w:pPr>
      <w:r>
        <w:rPr/>
        <w:t xml:space="preserve">Одобрить проект решения Совета депутатов сельского поселения Куть –Ях «Об исполнении бюджета сельского поселения Куть -Ях за 2021 год 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outlineLvl w:val="0"/>
        <w:rPr>
          <w:b/>
          <w:b/>
        </w:rPr>
      </w:pPr>
      <w:r>
        <w:rPr/>
        <w:t xml:space="preserve">Заключение по результатам публичных слушаний и настоящий протокол, направить  в Совет депутатов сельского поселения Куть –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>Л.В.Исра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абочей группы</w:t>
        <w:tab/>
        <w:tab/>
        <w:tab/>
        <w:tab/>
        <w:tab/>
        <w:tab/>
        <w:tab/>
        <w:t>Ю.А.Сорокин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42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5:00Z</dcterms:created>
  <dc:creator>gorbatovsky</dc:creator>
  <dc:description/>
  <cp:keywords/>
  <dc:language>en-US</dc:language>
  <cp:lastModifiedBy>RePack by Diakov</cp:lastModifiedBy>
  <cp:lastPrinted>2017-01-13T12:13:00Z</cp:lastPrinted>
  <dcterms:modified xsi:type="dcterms:W3CDTF">2022-04-25T10:54:00Z</dcterms:modified>
  <cp:revision>8</cp:revision>
  <dc:subject/>
  <dc:title>П Р О Т О К О Л  № 3</dc:title>
</cp:coreProperties>
</file>