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результатам  публичных слуш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проведения публичных слушаний: </w:t>
      </w:r>
      <w:r>
        <w:rPr>
          <w:sz w:val="20"/>
          <w:szCs w:val="20"/>
        </w:rPr>
        <w:t>25.08.2022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Тема публичных слушаний: по </w:t>
      </w:r>
      <w:r>
        <w:rPr>
          <w:sz w:val="20"/>
          <w:szCs w:val="20"/>
        </w:rPr>
        <w:t xml:space="preserve"> проекту решения Совета депутатов сельского поселения Куть-Ях «Об утверждении Правил благоустройства территории сельского поселения Куть -Ях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ициатор публичных слушаний</w:t>
      </w:r>
      <w:r>
        <w:rPr>
          <w:sz w:val="20"/>
          <w:szCs w:val="20"/>
        </w:rPr>
        <w:t>: Глава сельского поселения Куть-Ях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Устав сельского поселения Куть –Ях Нефтеюганского муниципального района Ханты- Мансийского автономного округа- Югры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ешение Совета депутатов сельского поселения Куть-Ях от 28.03.2017 № 297 «О порядке организации и проведения публичных слушан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зарегистрированных участников публичных слушаний: </w:t>
      </w:r>
      <w:r>
        <w:rPr>
          <w:sz w:val="20"/>
          <w:szCs w:val="20"/>
        </w:rPr>
        <w:t>15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е внесенных предложений и замечаний: </w:t>
      </w:r>
      <w:r>
        <w:rPr>
          <w:sz w:val="20"/>
          <w:szCs w:val="20"/>
        </w:rPr>
        <w:t>отсутствуют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Место проведения собрания граждан: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«25» августа 2022 года, в 18-00 часов, место проведения – Нефтеюганский район, сельское поселение Куть -Ях, дом 6а, здание администрации поселения (кабинет главы поселени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фициальная публикация проекта решения </w:t>
      </w:r>
      <w:r>
        <w:rPr>
          <w:sz w:val="20"/>
          <w:szCs w:val="20"/>
        </w:rPr>
        <w:t>опубликовано в бюллетене «Куть -Яхский вестник» от 08.08.2022 № 34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2"/>
          <w:szCs w:val="22"/>
        </w:rPr>
        <w:t>Размещено</w:t>
      </w:r>
      <w:r>
        <w:rPr>
          <w:sz w:val="22"/>
          <w:szCs w:val="22"/>
        </w:rPr>
        <w:t xml:space="preserve"> на официаль</w:t>
      </w:r>
      <w:r>
        <w:rPr>
          <w:sz w:val="20"/>
          <w:szCs w:val="20"/>
        </w:rPr>
        <w:t>ном сайте органов местного самоуправления сельского поселения Куть -Ях с 08.08.2022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сельского поселения Куть -Ях от 08.08.2022 № 129 «О назначении публичных слушаний по проекту решения Совета депутатов сельского поселения Куть-Ях «Об утверждении Правил благоустройства территории сельского поселения Куть -Ях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е сообщения о проведении публичных слушаний  по обсуждению проекта решения Совета депутатов сельского поселения Куть-Ях «Об утверждении Правил благоустройства территории сельского поселения Куть -Ях»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убличные слуша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проекту решения Совета депутатов сельского поселения Куть –Ях «Об утверждении Правил благоустройства территории сельского поселения Куть -Ях»»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Совету депутатов сельского поселения Куть -Ях утвердить Правила благоустройства территории сельского поселения Куть -Ях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информацию по результатам публичных слушаний в  бюллетене «Куть-Яхский вестник» и разместить на официальном сайте органов местного самоуправления сельского поселения Куть -Ях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2:00Z</dcterms:created>
  <dc:creator>Пользователь</dc:creator>
  <dc:description/>
  <cp:keywords/>
  <dc:language>en-US</dc:language>
  <cp:lastModifiedBy>RePack by Diakov</cp:lastModifiedBy>
  <cp:lastPrinted>2017-03-14T14:41:00Z</cp:lastPrinted>
  <dcterms:modified xsi:type="dcterms:W3CDTF">2022-08-29T04:19:00Z</dcterms:modified>
  <cp:revision>3</cp:revision>
  <dc:subject/>
  <dc:title>ЗАКЛЮЧЕНИЕ</dc:title>
</cp:coreProperties>
</file>