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КУ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7.12.2010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         № __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>
          <w:sz w:val="24"/>
          <w:szCs w:val="24"/>
        </w:rPr>
        <w:t xml:space="preserve">О предоставлении в Нефтеюганскую межрайонную прокуратуру нормативных       правовых актов Совета депутатов сельского поселения Куть-Ях и их проектов                                                                           для проведения  антикоррупционной экспертизы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На основании  Федерального закона от 17.07.2009  № 172-ФЗ «Об антикоррупционной экспертизе нормативных правовых актов и проектов нормативных правовых актов», в целях реализации органами прокуратуры предоставленных федеральным законодательством полномочий по проведению  антикоррупционной экспертизы нормативных правовых актов   и их проектов и принятию мер, направленных на исключение положений, способствующих созданию условий для проявления коррупции, Совет депутатов сельского поселения Куть-Ях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1.   Совету депутатов сельского поселения Куть – Ях предоставлять в Нефтеюганскую межрайонную прокуратуру в документальном виде ( на бумажных носителях) копии нормативных правовых актов и проектов нормативных правовых актов Совета депутатов сельского поселения Куть –Ях для проведения  антикоррупционной экспертизы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нормативных правовых актов - не позднее семи дней со дня их приняти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роектов нормативных правовых актов администрации сельского поселения Куть –Ях – не позднее двух дней со дня подписания листа согласования проекта нормативного правового акта  и  не менее чем за 10 дней до заседания Совета депутатов, в повестку дня  которого включен вопрос  о принятии нормативного правового акта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2. Ведущему специалисту – юристу администрации сельского поселения Куть–Ях, Смирновой Алене Сергеевне, обеспечить  учет и своевременное направление в                 Нефтеюганскую межрайонную прокуратуру проектов  нормативных правовых актов Совета депутатов сельского поселения Куть –Ях, а также проектов нормативных правовых актов Совета депутатов сельского поселения Куть –Ях для проведения антикоррупционной экспертиз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вступает в силу после 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сельского поселения </w:t>
        <w:tab/>
        <w:t>Куть -Ях</w:t>
        <w:tab/>
        <w:tab/>
        <w:tab/>
        <w:tab/>
        <w:t>М.М. Ха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3:00Z</dcterms:created>
  <dc:creator>USER</dc:creator>
  <dc:description/>
  <cp:keywords/>
  <dc:language>en-US</dc:language>
  <cp:lastModifiedBy>User</cp:lastModifiedBy>
  <cp:lastPrinted>2010-12-17T14:46:00Z</cp:lastPrinted>
  <dcterms:modified xsi:type="dcterms:W3CDTF">2010-12-28T10:33:00Z</dcterms:modified>
  <cp:revision>2</cp:revision>
  <dc:subject/>
  <dc:title/>
</cp:coreProperties>
</file>