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к распоряжению администрации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сельского поселения Куть-Ях</w:t>
      </w:r>
    </w:p>
    <w:p>
      <w:pPr>
        <w:pStyle w:val="Normal"/>
        <w:spacing w:lineRule="auto" w:line="240" w:before="0" w:after="0"/>
        <w:ind w:left="793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 29.12.2020 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  159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ы должностного лица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ственного за работу 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в администрации сельского поселения Куть-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5"/>
        <w:gridCol w:w="3543"/>
        <w:gridCol w:w="18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ведение до граждан, поступающих на муниципальную службу в органы местного самоуправления сельского поселения Куть-Ях, положений действующего законодательства Российской Федерации, Ханты-Мансийского автономного округа - Югры, муниципальных правовых актов сельского поселения Куть-Ях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 за исполнением установленного порядка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 сдаче и оценке подарка, реализации (выкупе) и зачислении в доход местного бюджета средств, вырученных от его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нсультирование муниципальных служащих и депутатов сельского поселения Куть-Ях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аботы по заполнению и представлению муниципальными служащими, депутатами и руководителями муниципальных учреждений сельского поселения Куть-Ях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варь-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мероприятий по формированию у муниципальных служащих негативного отношения к коррупционным проя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зъяснение исполнения требований антикоррупционного законодательства муниципальными служащими, увольняющимися с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щение, регулярная актуализация раздела "Противодействие коррупции" официального сайта органов местного самоуправления сельского поселения Куть-Ях в соответствии с разъяснениями Минтруда России от 26.11.2012 "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рассмотрения поступивших в администрацию сельского поселения Куть-Ях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у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рганизация контроля за ведением личных дел муниципальных служащих администрации  поселения в соответствии с Указом 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чет о реализации плана работы лиц, ответственных за профилактику коррупционных и иных правонарушений в администрации сельского поселения Куть-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 28 декабря 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по орграбо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6:00Z</dcterms:created>
  <dc:creator>Беляева Евгения Анатольевна</dc:creator>
  <dc:description/>
  <cp:keywords/>
  <dc:language>en-US</dc:language>
  <cp:lastModifiedBy>МКУ АХО</cp:lastModifiedBy>
  <cp:lastPrinted>2021-02-05T13:08:00Z</cp:lastPrinted>
  <dcterms:modified xsi:type="dcterms:W3CDTF">2021-02-05T08:08:00Z</dcterms:modified>
  <cp:revision>54</cp:revision>
  <dc:subject/>
  <dc:title>                                         Приложение </dc:title>
</cp:coreProperties>
</file>