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9.12.2017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36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 кадровой службы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148"/>
        <w:gridCol w:w="2547"/>
        <w:gridCol w:w="17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принципов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авового просвещения муниципальных служащ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бор сведений о доходах, расходах, об имуществе и обязательствах </w:t>
              <w:br/>
              <w:t>имущественного характера за 2017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</w:t>
              <w:br/>
              <w:t xml:space="preserve">о соблюдении гражданами, замещавшими должности муниципальной службы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ограничений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ведения проверок достоверности предо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новление размещенной информации на официальном сайте </w:t>
              <w:br/>
              <w:t>органов местного самоуправления  муниципального образования сельское поселение Куть-Ях в сети Интернет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 xml:space="preserve">урегулировани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фликт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администрации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едения документации комиссии по соблюдению </w:t>
              <w:br/>
              <w:t xml:space="preserve">требований к служебному поведению муниципальных служащих </w:t>
              <w:br/>
              <w:t>и урегулированию конфликтов интересов в администрации сельского</w:t>
              <w:br/>
              <w:t>поселения Куть-Я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путствующих материалов и т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соблюд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служеб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у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урегулированию конфликт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администрации сельского поселения Ку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дека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2D4C4C4AE78966A3F35041F07F36D64DC048FBA9B3996p0c0F" TargetMode="External"/><Relationship Id="rId3" Type="http://schemas.openxmlformats.org/officeDocument/2006/relationships/hyperlink" Target="consultantplus://offline/ref=42F8076CB48C4CA82189C5BCF3CC6831FBDBC0C6A270CB60376C081D00FC3273DB4D83B9p9c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6:00Z</dcterms:created>
  <dc:creator>Беляева Евгения Анатольевна</dc:creator>
  <dc:description/>
  <cp:keywords/>
  <dc:language>en-US</dc:language>
  <cp:lastModifiedBy>RePack by Diakov</cp:lastModifiedBy>
  <cp:lastPrinted>2015-02-27T14:53:00Z</cp:lastPrinted>
  <dcterms:modified xsi:type="dcterms:W3CDTF">2018-02-08T09:07:00Z</dcterms:modified>
  <cp:revision>45</cp:revision>
  <dc:subject/>
  <dc:title>                                         Приложение </dc:title>
</cp:coreProperties>
</file>