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к распоряжению администрации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сельского поселения Куть-Ях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30.12.2016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 157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left="7938" w:firstLine="5812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ы должностного лица кадровой службы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го за работу 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Куть-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148"/>
        <w:gridCol w:w="2547"/>
        <w:gridCol w:w="17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сультирование муниципальных служащих (далее – служащих) </w:t>
              <w:br/>
              <w:t xml:space="preserve">по вопросам противодействия коррупции, в том числе по заполнению </w:t>
              <w:br/>
              <w:t xml:space="preserve">и представлению справок о доходах, расходах, об имуществе </w:t>
              <w:br/>
              <w:t xml:space="preserve">и обязательствах имущественного характера, по уведомлению </w:t>
              <w:br/>
              <w:t xml:space="preserve">представителя нанимателя (работодателя) об обращении к ним </w:t>
              <w:br/>
              <w:t>в целях склонения к совершению коррупционных право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бор справок о доходах, расходах, об имуществе и обязательствах </w:t>
              <w:br/>
              <w:t>имущественного характера за 2016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-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рганизация проведения сверки сведений о доходах, расходах, об имуществе и обязательствах имущественного характера, представленных муниципальными служащими за 2016 год, на предмет правильности заполнения форм, указания полной и исчерпывающей информации в справках, а также сопоставления сведений, поданных в 2016 году со сведениями, представленными ране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рганизация проведения проверки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 xml:space="preserve">в соответствии с постановлением </w:t>
              <w:br/>
              <w:t xml:space="preserve">Губернатора от </w:t>
            </w:r>
            <w:r>
              <w:rPr>
                <w:rFonts w:cs="Arial" w:ascii="Arial" w:hAnsi="Arial"/>
                <w:sz w:val="24"/>
                <w:szCs w:val="24"/>
              </w:rPr>
              <w:t>28.05.2012 № 82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) достоверности и полноты сведений о доходах, об имуществе </w:t>
              <w:br/>
              <w:t>и обязательствах имущественного характера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гражданами, претендующими на замещение должностей </w:t>
              <w:br/>
              <w:t>муниципальной службы на отчетную дату;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муниципальными служащими по состоянию на конец отчетного </w:t>
              <w:br/>
              <w:t>периода;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;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) соблюдения всеми муниципальными служащими ограничений </w:t>
              <w:br/>
              <w:t xml:space="preserve">и запретов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ребований о предотвращении или урегулировании </w:t>
              <w:br/>
              <w:t>конфликта интересов, исполнения ими обязаннос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ведения проверок достоверности предоставляемых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казание консультативной помощи муниципальным служащим </w:t>
              <w:br/>
              <w:t xml:space="preserve">по вопросам, связанным с применением на практике требований </w:t>
              <w:br/>
              <w:t xml:space="preserve">к служебному поведению, Кодекса этики и служебного поведения </w:t>
              <w:br/>
              <w:t xml:space="preserve">муниципальных служащих администрации сельского поселения Куть-Ях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новление размещенной информации на официальном сайте </w:t>
              <w:br/>
              <w:t>органов местного самоуправления  муниципального образования сельское поселение Куть-Ях в сети Интернет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соблюдению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ребований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служебному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едению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муниципаль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лужащих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 xml:space="preserve">урегулированию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фликтов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тересов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администрации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кого поселения Куть-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ведения документации комиссии по соблюдению </w:t>
              <w:br/>
              <w:t xml:space="preserve">требований к служебному поведению муниципальных служащих </w:t>
              <w:br/>
              <w:t>и урегулированию конфликтов интересов в администрации сельского</w:t>
              <w:br/>
              <w:t>поселения Куть-Я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ротоколов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опутствующих материалов и т.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соблюд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служебно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ед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муниципаль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лужа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урегулированию конфликт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тере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администрации сельского поселения Куть-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ознакомления под роспись граждан, поступающих на муниципальную службу, с Кодексом этики и служебного поведения муниципальных служащих администрации сельского поселения Куть-Ях и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  <w:br/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ассмотрения поступивших в администрацию сельского поселения Куть-Ях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информирования граждан и организаций о результатах проведенных проверок, обстоятельствах совершения коррупционных проступков и принятых мерах по отношению к виновным должностным лицам посредством размещения указанных сведений на официальном сайте органов местного самоуправления муниципального образования сельское поселение Куть-Ях в сети Интер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ъяснение исполнения требований антикоррупционного законодательства муниципальными служащими, увольняющимися с муниципальной службы, чьи должности входили в перечень, установленный Указом Президента Российской Федерации от 21.07.2010 № 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в отдел кадров и муниципальной службы аппарата Думы Нефтеюганского район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 предоставлении муниципальными служащими, а также руководителями муниципальных учреждений сведений о доходах, расходах,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sz w:val="24"/>
                <w:szCs w:val="24"/>
              </w:rPr>
              <w:t>ведений о муниципальных правовых актах, принятых в муниципаль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ых образований Ханты-Мансийского автономного округа – Юг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едения об исполнении муниципальными служащими законодательства о муниципальной службе в части соблюдения ограничений и запре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дека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6:00Z</dcterms:created>
  <dc:creator>Беляева Евгения Анатольевна</dc:creator>
  <dc:description/>
  <cp:keywords/>
  <dc:language>en-US</dc:language>
  <cp:lastModifiedBy>RePack by Diakov</cp:lastModifiedBy>
  <cp:lastPrinted>2015-02-27T14:53:00Z</cp:lastPrinted>
  <dcterms:modified xsi:type="dcterms:W3CDTF">2017-02-07T11:27:00Z</dcterms:modified>
  <cp:revision>31</cp:revision>
  <dc:subject/>
  <dc:title>                                         Приложение </dc:title>
</cp:coreProperties>
</file>