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938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793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к распоряжению администрации</w:t>
      </w:r>
    </w:p>
    <w:p>
      <w:pPr>
        <w:pStyle w:val="Normal"/>
        <w:spacing w:lineRule="auto" w:line="240" w:before="0" w:after="0"/>
        <w:ind w:left="793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сельского поселения Куть-Ях</w:t>
      </w:r>
    </w:p>
    <w:p>
      <w:pPr>
        <w:pStyle w:val="Normal"/>
        <w:spacing w:lineRule="auto" w:line="240" w:before="0" w:after="0"/>
        <w:ind w:left="7938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от </w:t>
      </w:r>
      <w:r>
        <w:rPr>
          <w:rFonts w:cs="Arial" w:ascii="Arial" w:hAnsi="Arial"/>
          <w:sz w:val="26"/>
          <w:szCs w:val="26"/>
          <w:u w:val="single"/>
        </w:rPr>
        <w:t xml:space="preserve">   27.12.2021  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 xml:space="preserve">  161</w:t>
      </w: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боты должностного лица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ветственного за работу по профилактике коррупционных и иных правонаруш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 xml:space="preserve">в администрации сельского поселения Куть-Ях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>на 2022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2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985"/>
        <w:gridCol w:w="3543"/>
        <w:gridCol w:w="188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пол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1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Доведение до граждан, поступающих на муниципальную службу в органы местного самоуправления сельского поселения Куть-Ях, положений действующего законодательства Российской Федерации, Ханты-Мансийского автономного округа - Югры, муниципальных правовых актов сельского поселения Куть-Ях о противодействии коррупции, в том числе: об ответственности за коррупционные правонарушения;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ый специалист по орграбо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нтроль за исполнением установленного порядка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о сдаче и оценке подарка, реализации (выкупе) и зачислении в доход местного бюджета средств, вырученных от его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ый специалист по орг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нсультирование муниципальных служащих и депутатов сельского поселения Куть-Ях по вопросам противодействия корруп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ый специалист по орг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изация работы по заполнению и представлению муниципальными служащими, депутатами и руководителями муниципальных учреждений сельского поселения Куть-Ях справок о доходах, расходах, об имуществе и обязательствах имуществ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январь-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ый специалист по оргработ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дение мероприятий по формированию у муниципальных служащих негативного отношения к коррупционным проявл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ый специалист по орграбо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азъяснение исполнения требований антикоррупционного законодательства муниципальными служащими, увольняющимися с муниципальной служб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обход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ый специалист по орграбо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мещение, регулярная актуализация раздела "Противодействие коррупции" официального сайта органов местного самоуправления сельского поселения Куть-Ях в соответствии с разъяснениями Минтруда России от 26.11.2012 "О единых требованиях к размещению и наполнению подразделов официальных сайтов федеральных государственных органов, посвященных вопросам противодействия коррупц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обход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ый специалист по оргработе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ый специалист - юрис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рассмотрения поступивших в администрацию сельского поселения Куть-Ях обращений граждан и должностных лиц, связанных с конфликтом интересов и возможными коррупционными проявлениями на заседаниях комиссии по соблюдению требований к служебному поведению муниципальных служащих и урегулированию конфликтов интересов в администрации сельского поселения Куть-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обход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ый специалист по орграбо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Организация контроля за ведением личных дел муниципальных служащих администрации  поселения в соответствии с Указом Президента Российской Феде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ый специалист по орграбо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чет о реализации плана работы лиц, ответственных за профилактику коррупционных и иных правонарушений в администрации сельского поселения Куть-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 30 декабря 20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ый специалист по орграбо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06:00Z</dcterms:created>
  <dc:creator>Беляева Евгения Анатольевна</dc:creator>
  <dc:description/>
  <cp:keywords/>
  <dc:language>en-US</dc:language>
  <cp:lastModifiedBy>МКУ АХО</cp:lastModifiedBy>
  <cp:lastPrinted>2021-02-05T13:08:00Z</cp:lastPrinted>
  <dcterms:modified xsi:type="dcterms:W3CDTF">2022-01-24T09:08:00Z</dcterms:modified>
  <cp:revision>58</cp:revision>
  <dc:subject/>
  <dc:title>                                         Приложение </dc:title>
</cp:coreProperties>
</file>