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к распоряжению администрации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сельского поселения Куть-Ях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 27.12.2022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  188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ы должностного лица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ственного за работу по профилактике коррупционных и иных правонару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в администрации сельского поселения Куть-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5"/>
        <w:gridCol w:w="3543"/>
        <w:gridCol w:w="18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ведение до граждан, поступающих на муниципальную службу в органы местного самоуправления сельского поселения Куть-Ях, положений действующего законодательства Российской Федерации, Ханты-Мансийского автономного округа - Югры, муниципальных правовых актов сельского поселения Куть-Ях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за исполнением установленного порядка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 сдаче и оценке подарка, реализации (выкупе) и зачислении в доход местного бюджета средств, вырученных от его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нсультирование муниципальных служащих и депутатов сельского поселения Куть-Ях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заполнению и представлению муниципальными служащими, депутатами и руководителями муниципальных учреждений сельского поселения Куть-Ях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варь-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коррупционным проя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ъяснение исполнения требований антикоррупционного законодательства муниципальными служащими, увольняющимися с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щение, регулярная актуализация раздела "Противодействие коррупции" официального сайта органов местного самоуправления сельского поселения Куть-Ях в соответствии с разъяснениями Минтруда России от 26.11.2012 "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юридической работ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рассмотрения поступивших в администрацию сельского поселения Куть-Ях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ут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рганизация контроля за ведением личных дел муниципальных служащих администрации  поселения в соответствии с Указом 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чет о реализации плана работы лиц, ответственных за профилактику коррупционных и иных правонарушений в администрации сельского поселения Кут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 30 декабря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6:00Z</dcterms:created>
  <dc:creator>Беляева Евгения Анатольевна</dc:creator>
  <dc:description/>
  <cp:keywords/>
  <dc:language>en-US</dc:language>
  <cp:lastModifiedBy>МКУ АХО</cp:lastModifiedBy>
  <cp:lastPrinted>2021-02-05T13:08:00Z</cp:lastPrinted>
  <dcterms:modified xsi:type="dcterms:W3CDTF">2023-06-06T06:45:00Z</dcterms:modified>
  <cp:revision>60</cp:revision>
  <dc:subject/>
  <dc:title>                                         Приложение </dc:title>
</cp:coreProperties>
</file>