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9.12.2023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35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5"/>
        <w:gridCol w:w="3543"/>
        <w:gridCol w:w="18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 сельского поселения Куть-Ях, полож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Куть-Ях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и депутатов сельского поселения Куть-Ях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заполнению и представлению муниципальными служащими, депутатами и руководителями муниципальных учреждений сельского поселения Куть-Ях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и служащими, увольняющимися с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, регулярная актуализация раздела "Противодействие коррупции" официального сайта органов местного самоуправления сельского поселения Куть-Ях в соответствии с разъяснениями Минтруда России от 26.11.2012 "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юридической рабо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 о реализации плана работы лиц, ответственных за профилактику коррупционных и иных правонарушений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30 декабря 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орграбо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21-02-05T13:08:00Z</cp:lastPrinted>
  <dcterms:modified xsi:type="dcterms:W3CDTF">2025-04-02T03:51:00Z</dcterms:modified>
  <cp:revision>62</cp:revision>
  <dc:subject/>
  <dc:title>                                         Приложение </dc:title>
</cp:coreProperties>
</file>