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к распоряжению администрации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сельского поселения Куть-Ях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27.12.2024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 150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ы должностного лиц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го за работу 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Куть-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5"/>
        <w:gridCol w:w="3543"/>
        <w:gridCol w:w="18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ведение до граждан, поступающих на муниципальную службу в органы местного самоуправления сельского поселения Куть-Ях, положений действующего законодательства Российской Федерации, Ханты-Мансийского автономного округа - Югры, муниципальных правовых актов сельского поселения Куть-Ях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исполнением установленного порядка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сультирование муниципальных служащих и депутатов сельского поселения Куть-Ях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заполнению и представлению муниципальными служащими, депутатами и руководителями муниципальных учреждений сельского поселения Куть-Ях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и служащими, увольняющимися с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ение, регулярная актуализация раздела "Противодействие коррупции" официального сайта органов местного самоуправления сельского поселения Куть-Ях в соответствии с разъяснениями Минтруда России от 26.11.2012 "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юридической работ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ассмотрения поступивших в администрацию сельского поселения Куть-Ях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 о реализации плана работы лиц, ответственных за профилактику коррупционных и иных правонарушений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 30 декабря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6:00Z</dcterms:created>
  <dc:creator>Беляева Евгения Анатольевна</dc:creator>
  <dc:description/>
  <cp:keywords/>
  <dc:language>en-US</dc:language>
  <cp:lastModifiedBy>МКУ АХО</cp:lastModifiedBy>
  <cp:lastPrinted>2021-02-05T13:08:00Z</cp:lastPrinted>
  <dcterms:modified xsi:type="dcterms:W3CDTF">2025-04-02T03:55:00Z</dcterms:modified>
  <cp:revision>68</cp:revision>
  <dc:subject/>
  <dc:title>                                         Приложение </dc:title>
</cp:coreProperties>
</file>