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2014 г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2014 году в администрации сельского поселения Куть-Ях заседания  комиссии по соблюдению требований к служебному поведению муниципальных служащих и урегулированию конфликта интересов, не проводились ввиду отсутствия фактов предоставления муниципальными служащими недостоверных или неполных сведений о доходах, об имуществе и обязательствах имущественного характера за 2013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ся информация размещается на официальном сайте, что позволяет ознакамливаться с ней более широкому кругу граждан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Указом Президента Российской Федерации от 21.09.2009 № 1065, на основании распоряжения администрации сельского поселения Куть-Ях от 10.08.2010 № 93 «Об утверждении положения о проверке достоверности и полноты сведений, представляемых гражданами претендующими на замещение должностей муниципальной службы, и муниципальными служащими администрации сельского поселения Куть-Ях, и соблюдения муниципальными служащими требований к служебному поведению» проведена сверка достоверности и полноты сведений о доходах, полученных муниципальными служащими в органах Федеральной налоговой службы, Отделе ГИБДД МВД России по Нефтеюганскому району, Федеральной службе государственной регистрации, кадастра и картографии на 11 муниципальных служащих (собраны справки о доходах, об имуществе и обязательствах имущественного характера, проверено заполнение справок, подготовлено и направлено 33 запроса в соответствующие органы). Документы сданы муниципальными служащими в срок, нарушений не выявлен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5:00Z</dcterms:created>
  <dc:creator>КУТЬ-ЯХ</dc:creator>
  <dc:description/>
  <cp:keywords/>
  <dc:language>en-US</dc:language>
  <cp:lastModifiedBy>КУТЬ-ЯХ</cp:lastModifiedBy>
  <cp:lastPrinted>2014-12-26T11:04:00Z</cp:lastPrinted>
  <dcterms:modified xsi:type="dcterms:W3CDTF">2015-02-27T03:46:00Z</dcterms:modified>
  <cp:revision>5</cp:revision>
  <dc:subject/>
  <dc:title>Информация о деятельности комиссии</dc:title>
</cp:coreProperties>
</file>