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571500</wp:posOffset>
            </wp:positionV>
            <wp:extent cx="1828800" cy="1541780"/>
            <wp:effectExtent l="0" t="0" r="0" b="0"/>
            <wp:wrapTight wrapText="bothSides">
              <wp:wrapPolygon edited="0">
                <wp:start x="2596" y="131"/>
                <wp:lineTo x="110" y="17301"/>
                <wp:lineTo x="-2" y="19451"/>
                <wp:lineTo x="222" y="19584"/>
                <wp:lineTo x="18997" y="21461"/>
                <wp:lineTo x="19673" y="21461"/>
                <wp:lineTo x="21600" y="21461"/>
                <wp:lineTo x="21600" y="2813"/>
                <wp:lineTo x="4632" y="262"/>
                <wp:lineTo x="3388" y="131"/>
                <wp:lineTo x="2596" y="1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Коррупция</w:t>
      </w:r>
      <w:r>
        <w:rPr/>
        <w:t xml:space="preserve"> – это различные виды злоупотребления чиновниками своим служебным положением. Но чаще всего коррупция – это получение взятки.</w:t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>Получение взятки</w:t>
      </w:r>
      <w:r>
        <w:rPr/>
        <w:t xml:space="preserve"> – это опасное должностное преступление, которое заключается в получении должностным лицом преимущества и выгод за законные или незаконные действия (бездействия). </w:t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>Дача взятки</w:t>
      </w:r>
      <w:r>
        <w:rPr/>
        <w:t xml:space="preserve"> – преступление, направленное на склонение должностного лица к совершению законных или незаконных действий (бездействий) либо предоставление возможности получения каких-либо преимуществ в пользу дающего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1022985" cy="1028700"/>
            <wp:effectExtent l="0" t="0" r="0" b="0"/>
            <wp:wrapTight wrapText="bothSides">
              <wp:wrapPolygon edited="0">
                <wp:start x="16860" y="112"/>
                <wp:lineTo x="15012" y="570"/>
                <wp:lineTo x="11433" y="1717"/>
                <wp:lineTo x="8315" y="3787"/>
                <wp:lineTo x="6001" y="5626"/>
                <wp:lineTo x="4152" y="7463"/>
                <wp:lineTo x="2655" y="9302"/>
                <wp:lineTo x="226" y="12977"/>
                <wp:lineTo x="-2" y="13670"/>
                <wp:lineTo x="573" y="14241"/>
                <wp:lineTo x="13396" y="21485"/>
                <wp:lineTo x="13971" y="21485"/>
                <wp:lineTo x="14090" y="21485"/>
                <wp:lineTo x="14783" y="20333"/>
                <wp:lineTo x="16053" y="19185"/>
                <wp:lineTo x="15706" y="18951"/>
                <wp:lineTo x="12122" y="18496"/>
                <wp:lineTo x="13743" y="18496"/>
                <wp:lineTo x="18937" y="17116"/>
                <wp:lineTo x="19056" y="16657"/>
                <wp:lineTo x="20786" y="14817"/>
                <wp:lineTo x="21600" y="12977"/>
                <wp:lineTo x="21600" y="9761"/>
                <wp:lineTo x="21481" y="9302"/>
                <wp:lineTo x="20673" y="7463"/>
                <wp:lineTo x="19171" y="5969"/>
                <wp:lineTo x="18709" y="5626"/>
                <wp:lineTo x="18477" y="3787"/>
                <wp:lineTo x="17783" y="112"/>
                <wp:lineTo x="16860" y="11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b/>
        </w:rPr>
        <w:t>К  взятке можно отнест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Предметы</w:t>
      </w:r>
      <w:r>
        <w:rPr/>
        <w:t xml:space="preserve"> – деньги, банковские чеки, ценные бумаги, изделия из драгоценных металлов и камней, автомобили, бытовая техника, продукты питания, квартиры, дачи, гаражи, земельные участки.</w:t>
      </w:r>
    </w:p>
    <w:p>
      <w:pPr>
        <w:pStyle w:val="Normal"/>
        <w:jc w:val="both"/>
        <w:rPr/>
      </w:pPr>
      <w:r>
        <w:rPr>
          <w:b/>
        </w:rPr>
        <w:t>Услуги и выгоды</w:t>
      </w:r>
      <w:r>
        <w:rPr/>
        <w:t xml:space="preserve"> – поездки за границу, лечение, оплата развлечений или других расходов безвозмездно или по заниженной стоимости, ремонты, строительные работы.</w:t>
      </w:r>
    </w:p>
    <w:p>
      <w:pPr>
        <w:pStyle w:val="Normal"/>
        <w:jc w:val="both"/>
        <w:rPr/>
      </w:pPr>
      <w:r>
        <w:rPr>
          <w:b/>
        </w:rPr>
        <w:t>Скрытая взятка</w:t>
      </w:r>
      <w:r>
        <w:rPr/>
        <w:t xml:space="preserve"> – покупка товаров по завышенной стоимости, оплата товара, купленного по заниженной стоимости, заключение фиктивных договоров с выплатой взяточнику, получение льготного кредита, прощение долга, уменьшение арендной платы, банковская ссуда в долг, «случайный» выигрыш и т.д.</w:t>
      </w:r>
    </w:p>
    <w:p>
      <w:pPr>
        <w:pStyle w:val="Normal"/>
        <w:ind w:firstLine="708"/>
        <w:jc w:val="both"/>
        <w:rPr/>
      </w:pPr>
      <w:r>
        <w:rPr/>
        <w:t>До 1986 года в уголовных кодексах за взятки в особо крупных размерах предусматривалась исключительная мера наказания – смертная казн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ши дни строгое наказание за взятки также предусмотрено  У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лучение взятки рассматривается УК РФ как более общественно опасное деяние, нежели дача взят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татья 290 УК РФ. Получение взят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Если преступление совершено группой лиц по предварительному сговору или организованной группой, с вымогательством взятки или в крупном размере (больше 150 тыс. руб.), то </w:t>
      </w:r>
      <w:r>
        <w:rPr>
          <w:b/>
        </w:rPr>
        <w:t>наказывается лишением свободы на срок от 7 до 12 лет со штрафом в размере 60-ти кратной суммы взятки.</w:t>
      </w:r>
    </w:p>
    <w:p>
      <w:pPr>
        <w:pStyle w:val="Normal"/>
        <w:ind w:firstLine="708"/>
        <w:jc w:val="both"/>
        <w:rPr/>
      </w:pPr>
      <w:r>
        <w:rPr/>
        <w:t xml:space="preserve">Если преступление совершено лицом, занимающим государственную должность и т.п. </w:t>
      </w:r>
      <w:r>
        <w:rPr>
          <w:b/>
        </w:rPr>
        <w:t>наказывается лишением свободы на срок от 5 до 10 лет со штрафом в размере 50-ти кратной суммы взятк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лучение взятки за незаконные действия (бездействия) должностным лицом </w:t>
      </w:r>
      <w:r>
        <w:rPr>
          <w:b/>
        </w:rPr>
        <w:t>наказывается лишением свободы на срок от 3 до 7 лет со штрафом в размере 40 кратной суммы взятки.</w:t>
      </w:r>
    </w:p>
    <w:p>
      <w:pPr>
        <w:pStyle w:val="Normal"/>
        <w:ind w:firstLine="708"/>
        <w:jc w:val="both"/>
        <w:rPr/>
      </w:pPr>
      <w:r>
        <w:rPr/>
        <w:t xml:space="preserve">Если взятка получена за действия (бездействия), которые входят в служебные полномочия должностного лица – </w:t>
      </w:r>
      <w:r>
        <w:rPr>
          <w:b/>
        </w:rPr>
        <w:t>лишение свободы до 3 лет, со штрафом в размере 20-ти кратной суммы взятки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татья 291 УК РФ. Дача взят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Если взятка дана за совершение заведомо незаконных действий (бездействий) должностному лицу, то </w:t>
      </w:r>
      <w:r>
        <w:rPr>
          <w:b/>
        </w:rPr>
        <w:t>наказывается лишением свободы на срок до 8 лет со штрафом в размере 30-ти кратной суммы взятки.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2730</wp:posOffset>
            </wp:positionH>
            <wp:positionV relativeFrom="paragraph">
              <wp:posOffset>845820</wp:posOffset>
            </wp:positionV>
            <wp:extent cx="1457325" cy="858520"/>
            <wp:effectExtent l="0" t="0" r="0" b="0"/>
            <wp:wrapTight wrapText="bothSides">
              <wp:wrapPolygon edited="0">
                <wp:start x="-167" y="0"/>
                <wp:lineTo x="-167" y="21150"/>
                <wp:lineTo x="21600" y="21150"/>
                <wp:lineTo x="21600" y="0"/>
                <wp:lineTo x="-1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Если взятка давалась лично или через посредников в размере более 25000 рублей  – </w:t>
      </w:r>
      <w:r>
        <w:rPr>
          <w:b/>
        </w:rPr>
        <w:t>лишение свободы до 3 лет со штрафом в размере 15-ти кратной суммы взят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04 УК РФ. Коммерческий подкуп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Части 1 и 2. Передача денег и оказание услуг имущественного характер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Если преступление совершено группой лиц по предварительному сговору или организованной группой – </w:t>
      </w:r>
      <w:r>
        <w:rPr>
          <w:b/>
        </w:rPr>
        <w:t>лишение свободы до 6 лет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Преступление совершенное лицом в интересах дающего </w:t>
      </w:r>
      <w:r>
        <w:rPr>
          <w:b/>
        </w:rPr>
        <w:t>наказывается лишением свободы до 3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Части 3 и 4. Получение денег и пользование услугами имущественного характера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82880</wp:posOffset>
            </wp:positionV>
            <wp:extent cx="1684655" cy="1714500"/>
            <wp:effectExtent l="0" t="0" r="0" b="0"/>
            <wp:wrapTight wrapText="bothSides">
              <wp:wrapPolygon edited="0">
                <wp:start x="6814" y="279"/>
                <wp:lineTo x="5660" y="372"/>
                <wp:lineTo x="3452" y="1318"/>
                <wp:lineTo x="3452" y="1790"/>
                <wp:lineTo x="2684" y="3297"/>
                <wp:lineTo x="2395" y="4806"/>
                <wp:lineTo x="763" y="5467"/>
                <wp:lineTo x="93" y="5940"/>
                <wp:lineTo x="-5" y="6882"/>
                <wp:lineTo x="1533" y="7827"/>
                <wp:lineTo x="2494" y="7827"/>
                <wp:lineTo x="2301" y="9333"/>
                <wp:lineTo x="1339" y="9430"/>
                <wp:lineTo x="1052" y="10183"/>
                <wp:lineTo x="1339" y="10844"/>
                <wp:lineTo x="574" y="11881"/>
                <wp:lineTo x="476" y="12542"/>
                <wp:lineTo x="1244" y="13864"/>
                <wp:lineTo x="1052" y="14429"/>
                <wp:lineTo x="1244" y="14994"/>
                <wp:lineTo x="2395" y="15371"/>
                <wp:lineTo x="2395" y="16128"/>
                <wp:lineTo x="3550" y="16881"/>
                <wp:lineTo x="4796" y="17069"/>
                <wp:lineTo x="8446" y="18391"/>
                <wp:lineTo x="8829" y="18391"/>
                <wp:lineTo x="10941" y="19898"/>
                <wp:lineTo x="11035" y="20086"/>
                <wp:lineTo x="14300" y="21220"/>
                <wp:lineTo x="14973" y="21220"/>
                <wp:lineTo x="16510" y="21220"/>
                <wp:lineTo x="17180" y="21220"/>
                <wp:lineTo x="20539" y="19709"/>
                <wp:lineTo x="20926" y="18956"/>
                <wp:lineTo x="20350" y="18391"/>
                <wp:lineTo x="20732" y="16881"/>
                <wp:lineTo x="20926" y="15371"/>
                <wp:lineTo x="21406" y="13864"/>
                <wp:lineTo x="20539" y="12354"/>
                <wp:lineTo x="20830" y="11785"/>
                <wp:lineTo x="20637" y="11221"/>
                <wp:lineTo x="19963" y="10844"/>
                <wp:lineTo x="18525" y="7827"/>
                <wp:lineTo x="16219" y="4806"/>
                <wp:lineTo x="14685" y="3297"/>
                <wp:lineTo x="12380" y="1790"/>
                <wp:lineTo x="12573" y="1413"/>
                <wp:lineTo x="10365" y="468"/>
                <wp:lineTo x="7582" y="279"/>
                <wp:lineTo x="6814" y="27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еступление совершено лицом в интересах дающего </w:t>
      </w:r>
      <w:r>
        <w:rPr>
          <w:b/>
        </w:rPr>
        <w:t>наказывается лишением свободы до 7 лет, штрафом в размере до 40 кратной суммы коммерческого подкуп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Если преступление совершено группой лиц по предварительному сговору или сопряжено  с вымогательством предмета подкупа – </w:t>
      </w:r>
      <w:r>
        <w:rPr>
          <w:b/>
        </w:rPr>
        <w:t>лишением свободы на срок до 12 лет, штрафом в размере до 50-ти кратной суммы коммерческого подкуп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Антикоррупционное законодательство РФ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Федеральный закон от 25.12.2008 N 273-ФЗ</w:t>
        <w:br/>
        <w:t>"О противодействии коррупции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Уголовный кодекс Российской Федерац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Указы Президента Российской Федерации</w:t>
      </w:r>
    </w:p>
    <w:p>
      <w:pPr>
        <w:pStyle w:val="Normal"/>
        <w:autoSpaceDE w:val="false"/>
        <w:jc w:val="center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Региональное законодатель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Закон Ханты-Мансийского автономного округа – Югры </w:t>
      </w:r>
      <w:r>
        <w:rPr>
          <w:rStyle w:val="Style81"/>
          <w:color w:val="464646"/>
          <w:sz w:val="20"/>
          <w:szCs w:val="20"/>
        </w:rPr>
        <w:t xml:space="preserve">от 25 </w:t>
      </w:r>
      <w:r>
        <w:rPr>
          <w:rStyle w:val="Style81"/>
          <w:sz w:val="20"/>
          <w:szCs w:val="20"/>
        </w:rPr>
        <w:t>сентября 2008 года № </w:t>
      </w:r>
      <w:r>
        <w:rPr>
          <w:rStyle w:val="StrongEmphasis"/>
          <w:b w:val="false"/>
          <w:sz w:val="20"/>
          <w:szCs w:val="20"/>
        </w:rPr>
        <w:t>86-оз</w:t>
      </w:r>
      <w:r>
        <w:rPr>
          <w:sz w:val="20"/>
          <w:szCs w:val="20"/>
        </w:rPr>
        <w:t> </w:t>
      </w:r>
      <w:hyperlink r:id="rId6" w:tgtFrame="_blank">
        <w:r>
          <w:rPr>
            <w:rStyle w:val="InternetLink"/>
            <w:color w:val="000000"/>
            <w:sz w:val="20"/>
            <w:szCs w:val="20"/>
            <w:u w:val="none"/>
          </w:rPr>
          <w:t>«О</w:t>
        </w:r>
      </w:hyperlink>
      <w:r>
        <w:rPr>
          <w:sz w:val="20"/>
          <w:szCs w:val="20"/>
        </w:rPr>
        <w:t xml:space="preserve"> мерах по противодействию коррупц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Постановление Губернатора</w:t>
      </w:r>
      <w:r>
        <w:rPr/>
        <w:t xml:space="preserve"> </w:t>
      </w:r>
      <w:r>
        <w:rPr>
          <w:sz w:val="20"/>
          <w:szCs w:val="20"/>
        </w:rPr>
        <w:t xml:space="preserve">Ханты-Мансийского автономного округа – Югры от 30 декабря 2009 г. № 210 "Об утверждении Положения о работе "телефона доверия" по фактам коррупционной направленности"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Внимание!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Дача взятки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и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олучение взятки  - это преступления,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которые наказываются законом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а, контакты по которым Вы можете оставить письменное сообщени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очтовые: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28309, ХМАО-Югра, г. Нефтеюганск,3 мкр., д. 21;</w:t>
      </w:r>
    </w:p>
    <w:p>
      <w:pPr>
        <w:pStyle w:val="Normal"/>
        <w:ind w:left="-142" w:hanging="0"/>
        <w:jc w:val="center"/>
        <w:rPr/>
      </w:pPr>
      <w:r>
        <w:rPr>
          <w:sz w:val="18"/>
          <w:szCs w:val="18"/>
        </w:rPr>
        <w:t>628300, ХМАО-Югра, г.Нефтеюганск, ул. Набережная, д.4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8305, ХМАО-Югра, г. Нефтеюганск, ул.Парковая, д.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обращения могут быть направлен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электронной почте: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  <w:color w:val="0000FF"/>
            <w:sz w:val="20"/>
            <w:szCs w:val="20"/>
            <w:u w:val="single"/>
          </w:rPr>
          <w:t>utkinalp@admoil.ru</w:t>
        </w:r>
      </w:hyperlink>
      <w:r>
        <w:rPr>
          <w:sz w:val="20"/>
          <w:szCs w:val="20"/>
        </w:rPr>
        <w:t xml:space="preserve">; </w:t>
      </w:r>
      <w:hyperlink r:id="rId8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nefteygansk</w:t>
        </w:r>
        <w:r>
          <w:rPr>
            <w:rStyle w:val="InternetLink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prokhmao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; </w:t>
      </w:r>
      <w:hyperlink r:id="rId9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cekr</w:t>
        </w:r>
        <w:r>
          <w:rPr>
            <w:rStyle w:val="InternetLink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nfr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xmuvd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hanging="426"/>
        <w:jc w:val="center"/>
        <w:rPr>
          <w:sz w:val="20"/>
          <w:szCs w:val="20"/>
        </w:rPr>
      </w:pPr>
      <w:r>
        <w:rPr>
          <w:sz w:val="20"/>
          <w:szCs w:val="20"/>
        </w:rPr>
        <w:t>Телефоны «горячей линии» работают ежедневно, кроме выходных дней, в рабочие часы (8:30-17:30)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8 (3463) 250-190; • 8 (3463) 250-140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8 (3463) 250-895; • 8(3463) 228-056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8(3463) 256-913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8(3463) 256-902 (круглосуточно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жведомственный Совет при Главе Нефтеюганского района по противодействию корруп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овместно с Нефтеюганской межрайонной прокуратур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20669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>взятка</w:t>
      </w:r>
    </w:p>
    <w:p>
      <w:pPr>
        <w:pStyle w:val="Normal"/>
        <w:jc w:val="both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ефтеюганский район</w:t>
      </w:r>
    </w:p>
    <w:p>
      <w:pPr>
        <w:pStyle w:val="Normal"/>
        <w:jc w:val="center"/>
        <w:rPr/>
      </w:pPr>
      <w:r>
        <w:rPr/>
        <w:t>2015</w:t>
      </w:r>
    </w:p>
    <w:sectPr>
      <w:type w:val="nextPage"/>
      <w:pgSz w:orient="landscape" w:w="16838" w:h="11906"/>
      <w:pgMar w:left="567" w:right="536" w:gutter="0" w:header="0" w:top="851" w:footer="0" w:bottom="851"/>
      <w:pgNumType w:fmt="decimal"/>
      <w:cols w:num="3" w:equalWidth="false" w:sep="false">
        <w:col w:w="4857" w:space="708"/>
        <w:col w:w="4573" w:space="708"/>
        <w:col w:w="48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81">
    <w:name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hyperlink" Target="http://www.admoil.ru/antikorrypciya/npa/86-oz.docx" TargetMode="External"/><Relationship Id="rId7" Type="http://schemas.openxmlformats.org/officeDocument/2006/relationships/hyperlink" Target="mailto:utkinalp@admoil.ru" TargetMode="External"/><Relationship Id="rId8" Type="http://schemas.openxmlformats.org/officeDocument/2006/relationships/hyperlink" Target="mailto:nefteygansk@prokhmao.ru" TargetMode="External"/><Relationship Id="rId9" Type="http://schemas.openxmlformats.org/officeDocument/2006/relationships/hyperlink" Target="mailto:cekr@nfr.xmuvd.ru" TargetMode="External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54:00Z</dcterms:created>
  <dc:creator>user</dc:creator>
  <dc:description/>
  <dc:language>en-US</dc:language>
  <cp:lastModifiedBy>User</cp:lastModifiedBy>
  <cp:lastPrinted>2015-03-17T17:08:00Z</cp:lastPrinted>
  <dcterms:modified xsi:type="dcterms:W3CDTF">2017-03-01T04:54:00Z</dcterms:modified>
  <cp:revision>2</cp:revision>
  <dc:subject/>
  <dc:title/>
</cp:coreProperties>
</file>