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меститель главы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34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Зульфия Хамит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782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02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м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</w:rPr>
              <w:t>1099м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210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айота Хай-Люкс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1622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208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З-53366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ГАЗ-СААЗ 450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  2-х комнатной кварти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2-х комнатной кварти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9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КУТЬ-ЯХ</dc:creator>
  <dc:description/>
  <cp:keywords/>
  <dc:language>en-US</dc:language>
  <cp:lastModifiedBy>USER</cp:lastModifiedBy>
  <dcterms:modified xsi:type="dcterms:W3CDTF">2013-10-02T05:33:00Z</dcterms:modified>
  <cp:revision>2</cp:revision>
  <dc:subject/>
  <dc:title/>
</cp:coreProperties>
</file>