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ущественного характера __</w:t>
      </w:r>
      <w:r>
        <w:rPr>
          <w:u w:val="single"/>
        </w:rPr>
        <w:t xml:space="preserve"> Главы поселения</w:t>
      </w:r>
      <w:r>
        <w:rPr/>
        <w:t>_</w:t>
      </w:r>
      <w:r>
        <w:rPr>
          <w:u w:val="single"/>
        </w:rPr>
        <w:t>МО «Сельское поселение Куть-Ях»________________________________________________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членов его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 период с 1 января по 31 декабря 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080"/>
        <w:gridCol w:w="675"/>
        <w:gridCol w:w="1080"/>
        <w:gridCol w:w="945"/>
        <w:gridCol w:w="945"/>
        <w:gridCol w:w="675"/>
        <w:gridCol w:w="810"/>
      </w:tblGrid>
      <w:tr>
        <w:trPr>
          <w:trHeight w:val="72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 xml:space="preserve">(руб.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 xml:space="preserve">собственности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 xml:space="preserve">в пользовании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cs="Calibri;Century Gothic"/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  <w:br/>
              <w:t>щадь</w:t>
              <w:br/>
              <w:t>(кв.</w:t>
              <w:br/>
              <w:t xml:space="preserve">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- 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  <w:br/>
              <w:t xml:space="preserve">порт- </w:t>
              <w:br/>
              <w:t xml:space="preserve">ные 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</w:t>
              <w:br/>
              <w:t>объек-</w:t>
              <w:br/>
              <w:t xml:space="preserve">тов  </w:t>
              <w:br/>
              <w:t xml:space="preserve">нед- </w:t>
              <w:br/>
              <w:t xml:space="preserve">вижи- </w:t>
              <w:br/>
              <w:t xml:space="preserve">м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  <w:br/>
              <w:t>щадь</w:t>
              <w:br/>
              <w:t>(кв.</w:t>
              <w:br/>
              <w:t xml:space="preserve">м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-</w:t>
              <w:br/>
              <w:t xml:space="preserve">на  </w:t>
              <w:br/>
              <w:t xml:space="preserve">рас- </w:t>
              <w:br/>
              <w:t>поло-</w:t>
              <w:br/>
              <w:t>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 xml:space="preserve">должность     </w:t>
            </w:r>
          </w:p>
          <w:p>
            <w:pPr>
              <w:pStyle w:val="ConsPlusTitle"/>
              <w:widowControl/>
              <w:rPr/>
            </w:pPr>
            <w:r>
              <w:rPr/>
              <w:t>Колпащиков</w:t>
            </w:r>
          </w:p>
          <w:p>
            <w:pPr>
              <w:pStyle w:val="ConsPlusTitle"/>
              <w:widowControl/>
              <w:rPr/>
            </w:pPr>
            <w:r>
              <w:rPr/>
              <w:t>Александр</w:t>
            </w:r>
          </w:p>
          <w:p>
            <w:pPr>
              <w:pStyle w:val="ConsPlusTitle"/>
              <w:widowControl/>
              <w:rPr/>
            </w:pPr>
            <w:r>
              <w:rPr/>
              <w:t>Алексееви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961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53,3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Супруга (супруг) </w:t>
              <w:br/>
              <w:t xml:space="preserve">(без указания   </w:t>
              <w:br/>
              <w:t xml:space="preserve">Ф.И.О., даты   </w:t>
              <w:br/>
              <w:t>рождения, адреса и</w:t>
              <w:br/>
              <w:t xml:space="preserve">иных персональных </w:t>
              <w:br/>
              <w:t xml:space="preserve">данных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788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53,3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53,3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даты рождения,  </w:t>
              <w:br/>
              <w:t xml:space="preserve">адреса 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6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5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Несовершеннолетний</w:t>
              <w:br/>
              <w:t xml:space="preserve">ребенок (без   </w:t>
              <w:br/>
              <w:t xml:space="preserve">указания Ф.И.О., </w:t>
              <w:br/>
              <w:t xml:space="preserve">даты рождения,  </w:t>
              <w:br/>
              <w:t xml:space="preserve">адреса и иных   </w:t>
              <w:br/>
              <w:t xml:space="preserve">персональных   </w:t>
              <w:br/>
              <w:t xml:space="preserve">данных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5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3:00Z</dcterms:created>
  <dc:creator>КУТЬ-ЯХ</dc:creator>
  <dc:description/>
  <cp:keywords/>
  <dc:language>en-US</dc:language>
  <cp:lastModifiedBy>КУТЬ-ЯХ</cp:lastModifiedBy>
  <dcterms:modified xsi:type="dcterms:W3CDTF">2012-05-04T09:03:00Z</dcterms:modified>
  <cp:revision>2</cp:revision>
  <dc:subject/>
  <dc:title>                                 Сведения</dc:title>
</cp:coreProperties>
</file>