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Заведующий сектором финансов – главный бухгалтер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 членов его семьи за период с 01 января по 31 декабр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2013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381"/>
        <w:gridCol w:w="34"/>
        <w:gridCol w:w="1276"/>
        <w:gridCol w:w="993"/>
        <w:gridCol w:w="1275"/>
        <w:gridCol w:w="1417"/>
        <w:gridCol w:w="1134"/>
        <w:gridCol w:w="851"/>
        <w:gridCol w:w="992"/>
        <w:gridCol w:w="2696"/>
      </w:tblGrid>
      <w:tr>
        <w:trPr>
          <w:trHeight w:val="72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</w:t>
              <w:br/>
              <w:t>отчество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</w:t>
              <w:br/>
              <w:t xml:space="preserve">годовой </w:t>
              <w:br/>
              <w:t xml:space="preserve">доход </w:t>
              <w:br/>
              <w:t xml:space="preserve">за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</w:t>
              <w:br/>
              <w:t xml:space="preserve">год </w:t>
              <w:br/>
              <w:t>(руб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имущества </w:t>
              <w:br/>
              <w:t xml:space="preserve">и транспортных средств, </w:t>
              <w:br/>
              <w:t xml:space="preserve">принадлежащих на праве </w:t>
              <w:br/>
              <w:t>собственности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сточники получения средств, за счет которых совершена сделка)*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</w:t>
              <w:br/>
              <w:t xml:space="preserve">имущества, </w:t>
              <w:br/>
              <w:t xml:space="preserve">находящегося </w:t>
              <w:br/>
              <w:t>в пользовании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я средств, за счет которых совершена сделка по приобретению ценных бумаг, акций, паев в уставных (складочных) капиталах организаций)*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же ния (без 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сред- </w:t>
              <w:br/>
              <w:t xml:space="preserve">ства (вид, </w:t>
              <w:br/>
              <w:t>мар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-</w:t>
              <w:br/>
              <w:t xml:space="preserve">ложе- </w:t>
              <w:br/>
              <w:t>ния</w:t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раилова Лариса Викторовн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1511,7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Квартира 1/3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1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,8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8102,94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,2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ургон 3737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АЗ 2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</w:rPr>
              <w:t>Квартир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ы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005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*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;Century Gothic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eastAsia="Times New Roman" w:cs="Times New Roman"/>
      <w:sz w:val="20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11:00Z</dcterms:created>
  <dc:creator>КУТЬ-ЯХ</dc:creator>
  <dc:description/>
  <cp:keywords/>
  <dc:language>en-US</dc:language>
  <cp:lastModifiedBy>КУТЬ-ЯХ</cp:lastModifiedBy>
  <dcterms:modified xsi:type="dcterms:W3CDTF">2014-04-30T04:13:00Z</dcterms:modified>
  <cp:revision>2</cp:revision>
  <dc:subject/>
  <dc:title/>
</cp:coreProperties>
</file>