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Директор МКУ «Административно-хозяйственное обслужива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ёва Светлан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504,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1/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7122,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ой дом ¼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Ж 2126-030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 33021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тоцикл с коляской УРАЛ ИМЗ-8.10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;Segoe U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Segoe U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Segoe U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КУТЬ-ЯХ</dc:creator>
  <dc:description/>
  <cp:keywords/>
  <dc:language>en-US</dc:language>
  <cp:lastModifiedBy>КУТЬ-ЯХ</cp:lastModifiedBy>
  <dcterms:modified xsi:type="dcterms:W3CDTF">2015-05-22T08:29:00Z</dcterms:modified>
  <cp:revision>8</cp:revision>
  <dc:subject/>
  <dc:title>СВЕДЕНИЯ </dc:title>
</cp:coreProperties>
</file>