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меститель главы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Зульфия Хамит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3138,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9756,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2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210,</w:t>
            </w:r>
          </w:p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310Д,</w:t>
            </w:r>
          </w:p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АЗ 353366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АЗ СААЗ 4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53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6:00Z</dcterms:created>
  <dc:creator>КУТЬ-ЯХ</dc:creator>
  <dc:description/>
  <cp:keywords/>
  <dc:language>en-US</dc:language>
  <cp:lastModifiedBy>RePack by Diakov</cp:lastModifiedBy>
  <dcterms:modified xsi:type="dcterms:W3CDTF">2017-05-17T09:59:00Z</dcterms:modified>
  <cp:revision>13</cp:revision>
  <dc:subject/>
  <dc:title/>
</cp:coreProperties>
</file>