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Заместитель главы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81"/>
        <w:gridCol w:w="1310"/>
        <w:gridCol w:w="993"/>
        <w:gridCol w:w="1275"/>
        <w:gridCol w:w="1561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а Зульфия Хамит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60 189,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Квартира 1/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2 040,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9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Лэнд Ровер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2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ерседес 210,</w:t>
            </w:r>
          </w:p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ерседес 310Д,</w:t>
            </w:r>
          </w:p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АЗ 353366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ГАЗ СААЗ 4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53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 582,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6:00Z</dcterms:created>
  <dc:creator>КУТЬ-ЯХ</dc:creator>
  <dc:description/>
  <cp:keywords/>
  <dc:language>en-US</dc:language>
  <cp:lastModifiedBy>RePack by Diakov</cp:lastModifiedBy>
  <dcterms:modified xsi:type="dcterms:W3CDTF">2017-05-17T09:58:00Z</dcterms:modified>
  <cp:revision>15</cp:revision>
  <dc:subject/>
  <dc:title/>
</cp:coreProperties>
</file>