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ВЕД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 xml:space="preserve">Заместитель главы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полное наименование должности)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и членов его семьи за период с 01 января по 31 декабр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2017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3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381"/>
        <w:gridCol w:w="1310"/>
        <w:gridCol w:w="993"/>
        <w:gridCol w:w="1275"/>
        <w:gridCol w:w="1561"/>
        <w:gridCol w:w="1134"/>
        <w:gridCol w:w="851"/>
        <w:gridCol w:w="992"/>
        <w:gridCol w:w="2696"/>
      </w:tblGrid>
      <w:tr>
        <w:trPr>
          <w:trHeight w:val="720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</w:t>
              <w:br/>
              <w:t>отчество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</w:t>
              <w:br/>
              <w:t xml:space="preserve">годовой </w:t>
              <w:br/>
              <w:t xml:space="preserve">доход </w:t>
              <w:br/>
              <w:t xml:space="preserve">за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</w:t>
              <w:br/>
              <w:t xml:space="preserve">год </w:t>
              <w:br/>
              <w:t>(руб.)</w:t>
            </w:r>
          </w:p>
        </w:tc>
        <w:tc>
          <w:tcPr>
            <w:tcW w:w="5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</w:t>
              <w:br/>
              <w:t xml:space="preserve">недвижимого имущества </w:t>
              <w:br/>
              <w:t xml:space="preserve">и транспортных средств, </w:t>
              <w:br/>
              <w:t xml:space="preserve">принадлежащих на праве </w:t>
              <w:br/>
              <w:t>собственности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</w:t>
              <w:br/>
              <w:t xml:space="preserve">недвижимого </w:t>
              <w:br/>
              <w:t xml:space="preserve">имущества, </w:t>
              <w:br/>
              <w:t xml:space="preserve">находящегося </w:t>
              <w:br/>
              <w:t>в пользовании</w:t>
            </w:r>
          </w:p>
        </w:tc>
        <w:tc>
          <w:tcPr>
            <w:tcW w:w="2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олучения средств, за счет которых совершена сделка по приобретению ценных бумаг, акций, паев в уставных (складочных) капиталах организаций)*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  <w:br/>
              <w:t xml:space="preserve">объектов </w:t>
              <w:br/>
              <w:t xml:space="preserve">недвижи- </w:t>
              <w:br/>
              <w:t>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</w:t>
              <w:br/>
              <w:t>щадь</w:t>
              <w:br/>
              <w:t>(кв.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  <w:br/>
              <w:t>расположе ния (без указания адреса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- </w:t>
              <w:br/>
              <w:t xml:space="preserve">ные сред- </w:t>
              <w:br/>
              <w:t xml:space="preserve">ства (вид, </w:t>
              <w:br/>
              <w:t>мар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  <w:br/>
              <w:t xml:space="preserve">объектов </w:t>
              <w:br/>
              <w:t xml:space="preserve">недвижи- </w:t>
              <w:br/>
              <w:t>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</w:t>
              <w:br/>
              <w:t>щадь</w:t>
              <w:br/>
              <w:t>(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  <w:br/>
              <w:t>распо-</w:t>
              <w:br/>
              <w:t xml:space="preserve">ложе- </w:t>
              <w:br/>
              <w:t>ния</w:t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нина Зульфия Хамитовн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609 115,9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>Квартира 1/3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,1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</w:tc>
      </w:tr>
      <w:tr>
        <w:trPr>
          <w:trHeight w:val="8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76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93 002,5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,1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49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0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Лэнд Ровер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en-US"/>
              </w:rPr>
              <w:t>Freelander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 2,</w:t>
            </w:r>
          </w:p>
          <w:p>
            <w:pPr>
              <w:pStyle w:val="Heading2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Мерседес 210,</w:t>
            </w:r>
          </w:p>
          <w:p>
            <w:pPr>
              <w:pStyle w:val="Heading2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Мерседес 310Д,</w:t>
            </w:r>
          </w:p>
          <w:p>
            <w:pPr>
              <w:pStyle w:val="Heading2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МАЗ 353366,</w:t>
            </w:r>
          </w:p>
          <w:p>
            <w:pPr>
              <w:pStyle w:val="Heading2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ГАЗ СААЗ 45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,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widowControl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0"/>
              </w:rPr>
              <w:t>____</w:t>
            </w:r>
          </w:p>
        </w:tc>
      </w:tr>
      <w:tr>
        <w:trPr>
          <w:trHeight w:val="537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 492,0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;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,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4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оссия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eastAsia="Times New Roman" w:cs="Times New Roman"/>
      <w:sz w:val="20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eastAsia="Times New Roman" w:cs="Times New Roman"/>
      <w:sz w:val="20"/>
      <w:szCs w:val="24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06:00Z</dcterms:created>
  <dc:creator>КУТЬ-ЯХ</dc:creator>
  <dc:description/>
  <cp:keywords/>
  <dc:language>en-US</dc:language>
  <cp:lastModifiedBy>RePack by Diakov</cp:lastModifiedBy>
  <dcterms:modified xsi:type="dcterms:W3CDTF">2018-05-14T05:34:00Z</dcterms:modified>
  <cp:revision>19</cp:revision>
  <dc:subject/>
  <dc:title/>
</cp:coreProperties>
</file>