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 xml:space="preserve">Заведующий сектором финансов – главный бухгалте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 членов его семьи за период с 01 января по 31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2019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16"/>
        <w:gridCol w:w="1276"/>
        <w:gridCol w:w="993"/>
        <w:gridCol w:w="1275"/>
        <w:gridCol w:w="1417"/>
        <w:gridCol w:w="1134"/>
        <w:gridCol w:w="851"/>
        <w:gridCol w:w="992"/>
        <w:gridCol w:w="2696"/>
      </w:tblGrid>
      <w:tr>
        <w:trPr>
          <w:trHeight w:val="720" w:hRule="atLeas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</w:t>
              <w:br/>
              <w:t>отчество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 xml:space="preserve">доход </w:t>
              <w:br/>
              <w:t xml:space="preserve">за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 xml:space="preserve">год </w:t>
              <w:br/>
              <w:t>(руб.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  <w:br/>
              <w:t xml:space="preserve">недвижимого имущества </w:t>
              <w:br/>
              <w:t xml:space="preserve">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точники получения средств, за счет которых совершена сделка)*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  <w:br/>
              <w:t xml:space="preserve">недвижимого </w:t>
              <w:br/>
              <w:t xml:space="preserve">имущества, </w:t>
              <w:br/>
              <w:t xml:space="preserve">находящегося </w:t>
              <w:br/>
              <w:t>в пользовании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 по приобретению ценных бумаг, акций, паев в уставных (складочных) капиталах организаций)*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же ния (без 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- </w:t>
              <w:br/>
              <w:t xml:space="preserve">ные сред- </w:t>
              <w:br/>
              <w:t xml:space="preserve">ства (вид, </w:t>
              <w:br/>
              <w:t>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 xml:space="preserve">объектов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  <w:br/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-</w:t>
              <w:br/>
              <w:t xml:space="preserve">ложе- </w:t>
              <w:br/>
              <w:t>ния</w:t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раилова Лариса Викторов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8 488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8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 0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  <w:tr>
        <w:trPr>
          <w:trHeight w:val="840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eastAsia="Times New Roman" w:cs="Times New Roman"/>
      <w:sz w:val="20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eastAsia="Times New Roman" w:cs="Times New Roman"/>
      <w:sz w:val="20"/>
      <w:szCs w:val="24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11:00Z</dcterms:created>
  <dc:creator>КУТЬ-ЯХ</dc:creator>
  <dc:description/>
  <cp:keywords/>
  <dc:language>en-US</dc:language>
  <cp:lastModifiedBy>МКУ АХО</cp:lastModifiedBy>
  <dcterms:modified xsi:type="dcterms:W3CDTF">2020-08-07T09:32:00Z</dcterms:modified>
  <cp:revision>35</cp:revision>
  <dc:subject/>
  <dc:title/>
</cp:coreProperties>
</file>