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9   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становлении квалификационных требований для замещения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сельского поселения Куть-Я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ред. от 08.12.2017)  и Уставом сельского поселения Куть-Ях,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сельского поселения Куть-Я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../../content/edition/a2bcd3b3-b549-4a1d-b79e-6c5c354a3de9.doc" \l "Приложение2" \n Logical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Главному специалисту (по кадровой работе) администрации сельского поселения Куть-Ях обеспечить приведение должностных инструкций муниципальных служащих в соответствие с настоящим постановл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 Признать утратившим силу постановление администрации сельского поселения Куть-Я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16.10.2017 № 21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 установлении квалификационных требований для замещения должностей муниципальной службы в администрации сельского поселения Куть-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5. Настоящее постановление вступает в силу после официального опубликования (обнародования) в бюллетене «Куть-Ях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6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02.2018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ровню профессионального образования, стажу муниципальной службы </w:t>
        <w:br/>
        <w:t xml:space="preserve">или стажу работы по специальности, направлению подготовки, необходимые </w:t>
        <w:br/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для замещения должностей муниципальной службы </w:t>
        <w:br/>
        <w:t xml:space="preserve">в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лжностей муниципальной службы высшей групп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ш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;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 решению представителя нанимателя (работодател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ля должностей муниципальной службы главно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ш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eastAsia=";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 решению представителя нанимателя (работодател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ля должностей муниципальной службы ведущей, старшей, младшей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з предъявления требования к стажу.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</w:t>
      </w:r>
      <w:r>
        <w:rPr>
          <w:rFonts w:eastAsia=";Times New Roman" w:cs="Times New Roman" w:ascii="Times New Roman" w:hAnsi="Times New Roman"/>
          <w:kern w:val="2"/>
          <w:sz w:val="26"/>
          <w:szCs w:val="26"/>
          <w:lang w:eastAsia="ru-RU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;Times New Roman" w:cs="Times New Roman" w:ascii="Times New Roman" w:hAnsi="Times New Roman"/>
          <w:kern w:val="2"/>
          <w:sz w:val="26"/>
          <w:szCs w:val="26"/>
          <w:lang w:eastAsia="ru-RU"/>
        </w:rPr>
        <w:t>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 случае, если должностной инструкцией муниципального служащего </w:t>
        <w:br/>
        <w:t>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right="-5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17">
    <w:name w:val="Знак Знак17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2:00Z</dcterms:created>
  <dc:creator>User</dc:creator>
  <dc:description/>
  <dc:language>en-US</dc:language>
  <cp:lastModifiedBy>User</cp:lastModifiedBy>
  <cp:lastPrinted>2018-02-01T09:12:00Z</cp:lastPrinted>
  <dcterms:modified xsi:type="dcterms:W3CDTF">2018-02-01T04:12:00Z</dcterms:modified>
  <cp:revision>2</cp:revision>
  <dc:subject/>
  <dc:title/>
</cp:coreProperties>
</file>